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ůvodová zpráva</w:t>
      </w:r>
    </w:p>
    <w:p>
      <w:pPr>
        <w:pStyle w:val="Textbody1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Textbody1"/>
        <w:rPr/>
      </w:pPr>
      <w:r>
        <w:rPr>
          <w:bCs/>
        </w:rPr>
        <w:t>ZMČ Praha 13 je předkládán rozbor hospodaření MČ Praha 13 za 1. - 3. čtvrtletí roku 2024, zpracovaný na základě účetních sestav a rozpočtových přehledů o čerpání výdajů a plnění příjmů.</w:t>
      </w:r>
    </w:p>
    <w:p>
      <w:pPr>
        <w:pStyle w:val="Zkladntextodsazen2"/>
        <w:ind w:left="0" w:right="0" w:hanging="0"/>
        <w:rPr/>
      </w:pPr>
      <w:r>
        <w:rPr/>
        <w:t>Materiál je rozdělen do čtyř částí. První část informuje o hospodaření hlavní činnosti, druhá  část informuje o výsledcích hospodaření zdaňované činnosti MČ Praha 13 včetně správcovských firem, třetí část informuje o výsledcích hospodaření příspěvkových organizací a materiál uzavírá účetní závěrka za hodnocené období, která je ve čtvrté části.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/>
      </w:pPr>
      <w:r>
        <w:rPr/>
        <w:t xml:space="preserve">Hospodaření MČ Praha 13 skončilo v 1. - 3. čtvrtletí roku 2024 </w:t>
      </w:r>
      <w:r>
        <w:rPr>
          <w:b/>
        </w:rPr>
        <w:t>přebytkem</w:t>
      </w:r>
      <w:r>
        <w:rPr/>
        <w:t xml:space="preserve"> ve výši        247 368 360 Kč.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/>
      </w:pPr>
      <w:r>
        <w:rPr/>
        <w:t xml:space="preserve">MČ hospodařila do poloviny března 2024 dle rozpočtového provizoria. Rozpočet MČ na rok 2024 byl schválen ZMČ Praha 13 dne 13. 3. 2024. V průběhu 1. - 3. čtvrtletí nedocházelo k nadstandardním požadavkům na čerpání výdajů. Příjmová stránka rozpočtu odpovídala danému období. </w:t>
      </w:r>
    </w:p>
    <w:p>
      <w:pPr>
        <w:pStyle w:val="Heading6"/>
        <w:rPr/>
      </w:pPr>
      <w:r>
        <w:rPr>
          <w:b w:val="false"/>
        </w:rPr>
        <w:t>MČ obdržela v průběhu 1. - 3. čtvrtletí různé druhy účelových dotací, které byly určeny především do oblasti školství a oblasti sociální.</w:t>
      </w:r>
    </w:p>
    <w:p>
      <w:pPr>
        <w:pStyle w:val="Zkladntextodsazen2"/>
        <w:ind w:left="0" w:right="0" w:hanging="0"/>
        <w:rPr/>
      </w:pPr>
      <w:r>
        <w:rPr/>
        <w:t xml:space="preserve">Nejvíce finančních prostředků směřovalo v 1. - 3. čtvrtletí převážně do oblasti školství, na zajištění činností spojených s výkonem státní správy a samosprávy, a dále pak do oblasti životního prostředí a do sociální a kulturní oblasti. </w:t>
      </w:r>
    </w:p>
    <w:p>
      <w:pPr>
        <w:pStyle w:val="Standard"/>
        <w:rPr/>
      </w:pPr>
      <w:r>
        <w:rPr/>
      </w:r>
    </w:p>
    <w:p>
      <w:pPr>
        <w:pStyle w:val="Subtitle"/>
        <w:numPr>
          <w:ilvl w:val="0"/>
          <w:numId w:val="8"/>
        </w:numPr>
        <w:rPr/>
      </w:pPr>
      <w:r>
        <w:rPr/>
        <w:t>Příjmy rozpočtu</w:t>
      </w:r>
    </w:p>
    <w:p>
      <w:pPr>
        <w:pStyle w:val="Subtitle"/>
        <w:ind w:left="1428" w:hanging="0"/>
        <w:rPr/>
      </w:pPr>
      <w:r>
        <w:rPr/>
        <w:t xml:space="preserve">  </w:t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říjmová stránka rozpočtu byla naplňována daňovými příjmy (třída 1), nedaňovými příjmy (třída 2) a transfery (třída 4).  </w:t>
      </w:r>
    </w:p>
    <w:p>
      <w:pPr>
        <w:pStyle w:val="Subtitle"/>
        <w:rPr/>
      </w:pPr>
      <w:r>
        <w:rPr>
          <w:bCs/>
          <w:sz w:val="24"/>
          <w:szCs w:val="24"/>
          <w:u w:val="none"/>
        </w:rPr>
        <w:t>Celkové příjmy (třída 1 - 4) byly schváleny v částce 526  019 700 Kč. V průběhu               hodnoceného období byly příjmy navýšeny na částku 747 225 600 Kč a skutečné plnění dosáhlo výše 610 639 030 Kč, tj. plnění na 81,72 % upraveného rozpočtu.</w:t>
      </w:r>
    </w:p>
    <w:p>
      <w:pPr>
        <w:pStyle w:val="Subtitle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1 - Daňové příjmy</w:t>
      </w:r>
    </w:p>
    <w:p>
      <w:pPr>
        <w:pStyle w:val="Heading1"/>
        <w:rPr/>
      </w:pPr>
      <w:r>
        <w:rPr>
          <w:u w:val="none"/>
        </w:rPr>
        <w:t xml:space="preserve">Byly plněny ve výši </w:t>
      </w:r>
      <w:r>
        <w:rPr>
          <w:b/>
          <w:u w:val="none"/>
        </w:rPr>
        <w:t>92 775 850</w:t>
      </w:r>
      <w:r>
        <w:rPr>
          <w:b/>
          <w:bCs/>
          <w:u w:val="none"/>
        </w:rPr>
        <w:t xml:space="preserve"> Kč, tj. na 126,29 % </w:t>
      </w:r>
      <w:r>
        <w:rPr>
          <w:bCs/>
          <w:u w:val="none"/>
        </w:rPr>
        <w:t>schváleného rozpočtu.</w:t>
      </w:r>
    </w:p>
    <w:p>
      <w:pPr>
        <w:pStyle w:val="Heading1"/>
        <w:rPr/>
      </w:pPr>
      <w:r>
        <w:rPr>
          <w:u w:val="none"/>
        </w:rPr>
        <w:t>Příjmy této třídy byly naplňovány  místními poplatky, správními poplatky a zejména daní z nemovitých věcí. U místních poplatků bylo objemově nejvyšší plnění dosaženo u poplatků za užívání veřejného prostranství a ze psů. Správní poplatky byly naplňovány zejména příjmy v oblasti cestovních a osobních dokladů, matriky  a za vydání živnostenských oprávnění.</w:t>
      </w:r>
    </w:p>
    <w:p>
      <w:pPr>
        <w:pStyle w:val="Heading1"/>
        <w:rPr>
          <w:u w:val="none"/>
        </w:rPr>
      </w:pPr>
      <w:r>
        <w:rPr>
          <w:u w:val="none"/>
        </w:rPr>
        <w:t>Celkový vliv na vyšší plnění této třídy měla především daň z nemovitých věcí, a to po stránce procentní a i objemové. MČ tuto daň nevybírá. Správcem daně je finanční úřad. Daň je MČ poukazována prostřednictvím HMP.</w:t>
      </w:r>
    </w:p>
    <w:p>
      <w:pPr>
        <w:pStyle w:val="Standard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2 – Nedaňové příjmy</w:t>
      </w:r>
    </w:p>
    <w:p>
      <w:pPr>
        <w:pStyle w:val="Textbody1"/>
        <w:rPr/>
      </w:pPr>
      <w:r>
        <w:rPr/>
        <w:t xml:space="preserve">Nedaňové příjmy byly plněny ve výši </w:t>
      </w:r>
      <w:r>
        <w:rPr>
          <w:b/>
        </w:rPr>
        <w:t>15 907 860</w:t>
      </w:r>
      <w:r>
        <w:rPr>
          <w:b/>
          <w:bCs/>
        </w:rPr>
        <w:t xml:space="preserve"> Kč, tj. na 140,57 % </w:t>
      </w:r>
      <w:r>
        <w:rPr>
          <w:bCs/>
        </w:rPr>
        <w:t>upraveného rozpočtu.</w:t>
      </w:r>
      <w:r>
        <w:rPr/>
        <w:t xml:space="preserve">  Třída byla naplňována především příjmy z přijatých úroků z běžných účtů MČ*), pojistných událostí a pokut.  Do této třídy jsou zařazeny také přijaté vratky transferů od zřízených příspěvkových organizací a ostatní zbylé příjmy (např. zálohy a vyúčtováním energií              u smluvních partnerů).  Vliv na vyšší procentní plnění této třídy měly především příjmy z přijatých úroků z běžných účtů a přijaté vratky transferů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3 – Investiční příjmy</w:t>
      </w:r>
    </w:p>
    <w:p>
      <w:pPr>
        <w:pStyle w:val="Standard"/>
        <w:jc w:val="both"/>
        <w:rPr/>
      </w:pPr>
      <w:r>
        <w:rPr/>
        <w:t>MČ neobdržela v průběhu  sledovaného období žádné investiční příjmy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4 – Přijaté transfery</w:t>
      </w:r>
    </w:p>
    <w:p>
      <w:pPr>
        <w:pStyle w:val="Standard"/>
        <w:jc w:val="both"/>
        <w:rPr/>
      </w:pPr>
      <w:r>
        <w:rPr/>
        <w:t xml:space="preserve">Přijaté transfery byly plněny ve výši </w:t>
      </w:r>
      <w:r>
        <w:rPr>
          <w:b/>
        </w:rPr>
        <w:t xml:space="preserve">501 955 320 </w:t>
      </w:r>
      <w:r>
        <w:rPr>
          <w:b/>
          <w:bCs/>
        </w:rPr>
        <w:t xml:space="preserve">Kč, tj. na 75,77 % </w:t>
      </w:r>
      <w:r>
        <w:rPr>
          <w:bCs/>
        </w:rPr>
        <w:t>upraveného rozpočtu.</w:t>
      </w:r>
      <w:r>
        <w:rPr/>
        <w:t xml:space="preserve"> Neinvestiční transfery v rámci souhrnného dotačního vztahu probíhaly v souladu s plánem, stejně tak i transfery od HMP. Ostatní transfery byly zařazovány do rozpočtu dle pokynu hl. m. Prahy. Převody ze zdaňované činnosti na krytí výdajů hlavní činnosti nebyly realizovány, protože v průběhu tohoto období nevznikla potřeba krytí výdajů této činnosti. Převody ze ZČ na krytí akcí z BJ a TC (již dříve schválené ZMČ) byly realizovány v částce 5 684 450 Kč.</w:t>
      </w:r>
    </w:p>
    <w:p>
      <w:pPr>
        <w:pStyle w:val="Subtitl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1"/>
        <w:rPr>
          <w:i/>
          <w:i/>
          <w:iCs/>
        </w:rPr>
      </w:pPr>
      <w:r>
        <w:rPr>
          <w:i/>
          <w:iCs/>
        </w:rPr>
        <w:t>*) Pozn.: Pro přesnost uvádíme, že se jedná pouze o úroky z běžných účtů hlavní činnosti. V této částce nejsou obsaženy úroky plynoucí z uložených finančních prostředků z prodejů                technologických celků a bytových jednotek, protože ty jsou předmětem zdaňované činnosti MČ. Informaci o nich najdete v komentáři ke „zdaňované činnosti MČ Praha 13“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8"/>
        </w:numPr>
        <w:rPr>
          <w:u w:val="single"/>
        </w:rPr>
      </w:pPr>
      <w:r>
        <w:rPr>
          <w:u w:val="single"/>
        </w:rPr>
        <w:t>Výdaje rozpočtu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 xml:space="preserve">Celkové čerpání výdajů dosáhlo výše 363 270 670 Kč, tj. 43,28 % celoročního objemu upraveného rozpočtu. </w:t>
      </w:r>
      <w:r>
        <w:rPr>
          <w:u w:val="single"/>
        </w:rPr>
        <w:t>Neinvestiční výdaje</w:t>
      </w:r>
      <w:r>
        <w:rPr/>
        <w:t xml:space="preserve"> byly čerpány ve výši 309 970 200 Kč,                tj. 53,28 % upraveného rozpočtu.  </w:t>
      </w:r>
      <w:r>
        <w:rPr>
          <w:u w:val="single"/>
        </w:rPr>
        <w:t>Investiční výdaje</w:t>
      </w:r>
      <w:r>
        <w:rPr/>
        <w:t xml:space="preserve"> byly čerpány ve výši 53 300 470 Kč,     tj. 20,69  % upraveného rozpočtu.</w:t>
      </w:r>
    </w:p>
    <w:p>
      <w:pPr>
        <w:pStyle w:val="Standard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V průběhu hodnoceného období nedocházelo k nadstandardním požadavkům na čerpání výdajů.  Probíhala realizace některých investičních akcí, především na odboru životního prostředí a odboru majetkovém, investičním a bytovém. Nárůst čerpání především                  u investičních akcí očekáváme v posledním čtvrtletí  rok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 w:val="false"/>
        </w:rPr>
        <w:t>Většina vynaložených výdajů směřovala do oblasti školství ve výši 101 800 740 Kč                (tj. 28,03 % z celkových výdajů) a na zajištění chodu úřadu a činností souvisejících s výkonem státní správy a samosprávy ve výši 147 224 550 Kč (tj. 40,53 % z celkových výdajů).</w:t>
      </w:r>
    </w:p>
    <w:p>
      <w:pPr>
        <w:pStyle w:val="Heading6"/>
        <w:rPr/>
      </w:pPr>
      <w:r>
        <w:rPr>
          <w:b w:val="false"/>
        </w:rPr>
        <w:t xml:space="preserve">Významný byl také podíl výdajů směřujících do městské infrastruktury ve výši 39 882 790 Kč, který představuje 10,98 % z celkových výdajů a do zdravotnictví a sociální oblasti, a to v celkové výši 26 790 940 Kč, který představuje 7,38 % z celkových výdajů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Stručná informace k jednotlivým kapitolám je uvedena v následujícím komentáři. Zcela podrobný a úplný přehled o výdajích pak pokračuje v tabulkové části, která následuje za důvodovou zprávo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apitola 01 – Rozvoj obce</w:t>
      </w:r>
    </w:p>
    <w:p>
      <w:pPr>
        <w:pStyle w:val="Standard"/>
        <w:jc w:val="both"/>
        <w:rPr/>
      </w:pPr>
      <w:r>
        <w:rPr/>
        <w:t xml:space="preserve">Výdaje byly schválené ve výši 10 661 200 </w:t>
      </w:r>
      <w:r>
        <w:rPr>
          <w:bCs/>
        </w:rPr>
        <w:t xml:space="preserve">Kč. V hodnoceném období byl rozpočet upraven na částku 12 967 200 Kč. Výdaje byly čerpány ve výši </w:t>
      </w:r>
      <w:r>
        <w:rPr>
          <w:b/>
          <w:bCs/>
        </w:rPr>
        <w:t>4 401 050</w:t>
      </w:r>
      <w:r>
        <w:rPr>
          <w:bCs/>
        </w:rPr>
        <w:t xml:space="preserve"> K</w:t>
      </w:r>
      <w:r>
        <w:rPr>
          <w:b/>
          <w:bCs/>
        </w:rPr>
        <w:t>č, tj. 33,94 %</w:t>
      </w:r>
      <w:r>
        <w:rPr>
          <w:bCs/>
        </w:rPr>
        <w:t xml:space="preserve"> upraveného rozpočtu. </w:t>
      </w:r>
      <w:r>
        <w:rPr>
          <w:szCs w:val="24"/>
        </w:rPr>
        <w:t xml:space="preserve">V kapitole byly čerpány </w:t>
      </w:r>
      <w:r>
        <w:rPr>
          <w:b/>
          <w:szCs w:val="24"/>
        </w:rPr>
        <w:t>neinvestiční výdaje</w:t>
      </w:r>
      <w:r>
        <w:rPr>
          <w:szCs w:val="24"/>
        </w:rPr>
        <w:t xml:space="preserve"> související s  provozem Centrálního parku a také bylo hrazeno nájemné za pronájem pozemku, který je využíván jako veřejné hřiště. Další finanční prostředky byly čerpány za správu KD Mlejn, veřejných WC                  a kulturních a sportovních zařízení MČ.</w:t>
      </w:r>
    </w:p>
    <w:p>
      <w:pPr>
        <w:pStyle w:val="Standard"/>
        <w:jc w:val="both"/>
        <w:rPr/>
      </w:pPr>
      <w:r>
        <w:rPr>
          <w:b/>
        </w:rPr>
        <w:t>Investiční výdaje</w:t>
      </w:r>
      <w:r>
        <w:rPr/>
        <w:t xml:space="preserve"> byly čerpány ve výši 1 070 360 Kč na rekonstrukci prostor v 1. patře budovy radnice. 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Kapitola 02 – Městská infrastruktura</w:t>
      </w:r>
    </w:p>
    <w:p>
      <w:pPr>
        <w:pStyle w:val="Standard"/>
        <w:jc w:val="both"/>
        <w:rPr/>
      </w:pPr>
      <w:r>
        <w:rPr/>
        <w:t xml:space="preserve">Výdaje byly schváleny ve výši </w:t>
      </w:r>
      <w:r>
        <w:rPr>
          <w:bCs/>
        </w:rPr>
        <w:t xml:space="preserve">57 033 000 Kč. V hodnoceném období byly výdaje upraveny na 70 623 300 Kč a skutečné čerpání dosáhlo výše </w:t>
      </w:r>
      <w:r>
        <w:rPr>
          <w:b/>
          <w:bCs/>
        </w:rPr>
        <w:t>39 882 790 Kč, tj. 56,48 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>
          <w:bCs/>
        </w:rPr>
        <w:t xml:space="preserve">Rozpočet byl upraven o 13 590 300 Kč, podstatná část směřovala na dofinancování akce Skatepark Lužiny – 3. etapa a rovněž na akci </w:t>
      </w:r>
      <w:r>
        <w:rPr/>
        <w:t>Přepojení dešťové kanalizace do rybníku           v Panské zahradě a související úpravy</w:t>
      </w:r>
      <w:r>
        <w:rPr>
          <w:bCs/>
        </w:rPr>
        <w:t>.</w:t>
      </w:r>
    </w:p>
    <w:p>
      <w:pPr>
        <w:pStyle w:val="Standard"/>
        <w:jc w:val="both"/>
        <w:rPr/>
      </w:pPr>
      <w:r>
        <w:rPr>
          <w:b/>
        </w:rPr>
        <w:t xml:space="preserve">Neinvestiční výdaje </w:t>
      </w:r>
      <w:r>
        <w:rPr/>
        <w:t>byly čerpány především na komplexní péči o zeleň, probíhaly zimní,        jarní a letní údržbové práce, deratizace, opravy pěších komunikací, sportovních a dětských hřišť a úklid odpadu.</w:t>
      </w:r>
    </w:p>
    <w:p>
      <w:pPr>
        <w:pStyle w:val="Standard"/>
        <w:jc w:val="both"/>
        <w:rPr/>
      </w:pPr>
      <w:r>
        <w:rPr>
          <w:b/>
        </w:rPr>
        <w:t>Investiční výdaje</w:t>
      </w:r>
      <w:r>
        <w:rPr/>
        <w:t xml:space="preserve"> byly čerpány na realizaci akce Skatepark Lužiny – 3. etapa včetně doplnění nového oplocení, na dokončení stavby nového DH na Velké Ohradě a na drobné modernizace DH a S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 zařazen níže uvedený investiční transfer z rozpočtu HMP určený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 xml:space="preserve">Přepojení dešťové kanalizace do rybníku v Panské zahradě a související úpravy </w:t>
      </w:r>
      <w:r>
        <w:rPr/>
        <w:t>v částce 2 000 000 Kč – transfer nebyl čerpán. Realizace akce začne v podzimních měsící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pitola 03 – Doprava</w:t>
      </w:r>
    </w:p>
    <w:p>
      <w:pPr>
        <w:pStyle w:val="Standard"/>
        <w:jc w:val="both"/>
        <w:rPr>
          <w:bCs/>
        </w:rPr>
      </w:pPr>
      <w:r>
        <w:rPr/>
        <w:t xml:space="preserve">Výdaje byly schváleny ve výši 18 739 800 </w:t>
      </w:r>
      <w:r>
        <w:rPr>
          <w:bCs/>
        </w:rPr>
        <w:t xml:space="preserve">Kč. V hodnoceném období byly výdaje upraveny na 20 794 500 Kč a skutečné čerpání dosáhlo výše </w:t>
      </w:r>
      <w:r>
        <w:rPr>
          <w:b/>
          <w:bCs/>
        </w:rPr>
        <w:t>4 891 050 Kč, tj. 23,53 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>
          <w:bCs/>
        </w:rPr>
        <w:t>Rozpočet byl upraven o 2 054 700 Kč, úprava směřovala na odbor dopravy v souvislosti s nově vzniklým oddělením dopravních přestupků, na odbor majetkový, bytový a investiční na opravy na komunikacích, úpravu veřejné zeleně při komunikacích a na rekonstrukce chodníků a komunikací.</w:t>
      </w:r>
    </w:p>
    <w:p>
      <w:pPr>
        <w:pStyle w:val="Standard"/>
        <w:jc w:val="both"/>
        <w:rPr/>
      </w:pPr>
      <w:r>
        <w:rPr>
          <w:b/>
          <w:bCs/>
        </w:rPr>
        <w:t xml:space="preserve">Neinvestiční výdaje. </w:t>
      </w:r>
      <w:r>
        <w:rPr>
          <w:bCs/>
        </w:rPr>
        <w:t>Byly prováděny např. havarijní opravy komunikací, čištění dešťové kanalizace, ořez zeleně a zámečnické práce na odstavených vozidlech.</w:t>
      </w:r>
    </w:p>
    <w:p>
      <w:pPr>
        <w:pStyle w:val="Standard"/>
        <w:jc w:val="both"/>
        <w:rPr/>
      </w:pPr>
      <w:r>
        <w:rPr>
          <w:b/>
        </w:rPr>
        <w:t xml:space="preserve">Investiční výdaje </w:t>
      </w:r>
      <w:r>
        <w:rPr/>
        <w:t xml:space="preserve">byly čerpány na stavební práce v rámci akce Parkování v lokalitě Velká Ohrada. Zbylé prostředky budou čerpány na výstavbu přechodů pro chodce v Třebonicích, na vypracováni projektové dokumentace na přechod pro chodce Bavorská x Za Mototechnou, na následnou péči v rámci akce Revitalizace veřejné zeleně na území Prahy 13. 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Kapitola 04 – Školství, mládež a samospráva</w:t>
      </w:r>
    </w:p>
    <w:p>
      <w:pPr>
        <w:pStyle w:val="Standard"/>
        <w:jc w:val="both"/>
        <w:rPr/>
      </w:pPr>
      <w:r>
        <w:rPr/>
        <w:t xml:space="preserve">Výdaje byly schváleny ve výši 102 834 200 </w:t>
      </w:r>
      <w:r>
        <w:rPr>
          <w:bCs/>
        </w:rPr>
        <w:t xml:space="preserve">Kč. V hodnoceném období byly výdaje upraveny na 322 863 900 Kč a skutečné čerpání dosáhlo výše </w:t>
      </w:r>
      <w:r>
        <w:rPr>
          <w:b/>
          <w:bCs/>
        </w:rPr>
        <w:t>101 800 740 Kč, tj. 31,54 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/>
        <w:t xml:space="preserve">Úprava rozpočtu ve výši 220 029 700 Kč byla provedena z důvodu navýšení neinvestičních příspěvků, obdržení transferů pro zřízené příspěvkové organizace, obdržení investičních transferů (např. rekonstrukci šaten na ubytovnu při ZŠ Kuncova, rekonstrukce jídelny             a kuchyně FZŠ Fingerova a FZŠ Mezi Školami, na akce Nástavba pavilonu FZŠ Mezi Školami a Rekonstrukce MŠ Bronzová) a podílu na výnosu daně z technických her. Byly poskytnuty finanční prostředky z nespecifikované rezervy úřadu na opravu střech na tělocvičnách FZŠ Fingerova. </w:t>
      </w:r>
    </w:p>
    <w:p>
      <w:pPr>
        <w:pStyle w:val="Standard"/>
        <w:jc w:val="both"/>
        <w:rPr/>
      </w:pPr>
      <w:r>
        <w:rPr/>
        <w:t xml:space="preserve">Největší podíl na čerpání </w:t>
      </w:r>
      <w:r>
        <w:rPr>
          <w:b/>
        </w:rPr>
        <w:t>neinvestičních výdajů</w:t>
      </w:r>
      <w:r>
        <w:rPr/>
        <w:t xml:space="preserve"> měly neinvestiční příspěvky, které směřovaly do rozpočtů ZŠ a MŠ, objektu Kozel a Domu dětí a mládeže. Dále byly hrazeny neodkladné opravy a údržbové práce na ZŠ, MŠ a ve školních kuchyních a také za správu objektů ZŠ, MŠ, DDM a Kozel firmě IKON. </w:t>
      </w:r>
    </w:p>
    <w:p>
      <w:pPr>
        <w:pStyle w:val="Standard"/>
        <w:jc w:val="both"/>
        <w:rPr/>
      </w:pPr>
      <w:r>
        <w:rPr/>
        <w:t xml:space="preserve">V rámci </w:t>
      </w:r>
      <w:r>
        <w:rPr>
          <w:b/>
        </w:rPr>
        <w:t xml:space="preserve">investičních výdajů </w:t>
      </w:r>
      <w:r>
        <w:rPr/>
        <w:t>byly dle pokynu MHMP vráceny nedočerpané dotační prostředky z projektu OPPPR (projekt Odborné učebny pro rozvoj KK - FZŠ O. Chlupa). Čerpáno bylo na akci Rekonstrukce sociálního zařízení ZŠ Mohylová – II. část. Byly poskytnuty investiční příspěvky příspěvkovým organizacím např. na pořízení zahradního altánu, na nové zasíťování v budově, na pořízení nových zahradních prvků, na pořízení nového elektrického kotle, konvektomatu, elektrické pánve a sporáku, hnětacího a šlehacího stroje a nové myčky  nádobí. Dále  byla poskytnuta  investiční dotace  pro Sokol Stodůlky  z.s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investiční a neinvestiční transfery z rozpočtu HMP, STR a EU určené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 xml:space="preserve">Rekonstrukce MŠ Bronzová </w:t>
      </w:r>
      <w:r>
        <w:rPr/>
        <w:t>v částce 14 000 000 Kč – transfer nebyl    čerpán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 xml:space="preserve">Nástavba pavilonu C FZŠ Mezi Školami 2322 </w:t>
      </w:r>
      <w:r>
        <w:rPr/>
        <w:t>v částce 40 000 000 Kč – transfer nebyl čerpán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 xml:space="preserve">FZŠ Fingerova 2186/17 - rekonstrukce školní kuchyně a jídelny </w:t>
      </w:r>
      <w:r>
        <w:rPr/>
        <w:t>v částce 30 000 000 Kč – transfer nebyl čerpán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>FZŠ Mezi Školami 2322</w:t>
      </w:r>
      <w:r>
        <w:rPr/>
        <w:t xml:space="preserve"> v částce 45 000 000 Kč – transfer nebyl čerpán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zkvalitnění výuky tělesné výchovy na ZŠ</w:t>
      </w:r>
      <w:r>
        <w:rPr/>
        <w:t xml:space="preserve"> v částce 1 465 000 Kč – transfer byl odeslán na školská zařízení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gram primární prevence ve školách a školských zařízeních 2024</w:t>
      </w:r>
      <w:r>
        <w:rPr/>
        <w:t xml:space="preserve"> v částce 629 100 Kč - transfer byl odeslán na školská zařízení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osílení mzdových prostředků zaměstnanců škol a školských zařízení</w:t>
      </w:r>
      <w:r>
        <w:rPr/>
        <w:t xml:space="preserve"> v částce 39 912 200 Kč – obdržená část transferu ve výši 11 558 000 Kč byla odeslána na školská zařízení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odporu projektů ke zlepšení stavu životního prostředí HMP pro rok 2024</w:t>
      </w:r>
      <w:r>
        <w:rPr/>
        <w:t xml:space="preserve"> v částce 335 000 Kč – transfer byl odeslán na školské zařízení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gram celoměstské podpory vzdělávání na území HMP 2024</w:t>
      </w:r>
      <w:r>
        <w:rPr/>
        <w:t xml:space="preserve"> v částce 300 000 Kč – transfer byl odeslán na školská zařízení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odporu aktivit v rámci zajištění provozu polytechnických hnízd</w:t>
      </w:r>
      <w:r>
        <w:rPr/>
        <w:t xml:space="preserve"> v částce 484 500 Kč – transfer byl odeslán na Dům dětí a mládeže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sport</w:t>
      </w:r>
      <w:r>
        <w:rPr/>
        <w:t xml:space="preserve"> z výnosu daně z technických her v částce 3 533 000 Kč – transfer nebyl čerpán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Operační program Praha – pól růstu</w:t>
      </w:r>
      <w:r>
        <w:rPr/>
        <w:t xml:space="preserve"> pro FZŠ O. Chlupa ve výši 827 585,06 Kč – transfer byl odeslán na školské zařízení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jekt OPŽP – hospodaření s dešťovou vodou s využitím v přírodních zahradách v areálu ZŠ Mohylová</w:t>
      </w:r>
      <w:r>
        <w:rPr/>
        <w:t xml:space="preserve"> v částce 589 123,50 Kč - transfer byl odeslán na školské zařízení.</w:t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Kapitola 05 – Zdravotnictví a sociální oblast</w:t>
      </w:r>
    </w:p>
    <w:p>
      <w:pPr>
        <w:pStyle w:val="Standard"/>
        <w:jc w:val="both"/>
        <w:rPr/>
      </w:pPr>
      <w:r>
        <w:rPr/>
        <w:t xml:space="preserve">Výdaje byly schváleny ve výši 26 689 000 </w:t>
      </w:r>
      <w:r>
        <w:rPr>
          <w:bCs/>
        </w:rPr>
        <w:t xml:space="preserve">Kč. V hodnoceném období byly výdaje upraveny na 47 486 600 Kč a skutečné čerpání dosáhlo výše </w:t>
      </w:r>
      <w:r>
        <w:rPr>
          <w:b/>
          <w:bCs/>
        </w:rPr>
        <w:t xml:space="preserve">26 790 940 Kč, tj. 56,42 % </w:t>
      </w:r>
      <w:r>
        <w:rPr>
          <w:bCs/>
        </w:rPr>
        <w:t>upraveného rozpočtu.</w:t>
      </w:r>
    </w:p>
    <w:p>
      <w:pPr>
        <w:pStyle w:val="Standard"/>
        <w:jc w:val="both"/>
        <w:rPr/>
      </w:pPr>
      <w:r>
        <w:rPr>
          <w:bCs/>
        </w:rPr>
        <w:t xml:space="preserve">Úpravy rozpočtu ve výši 20 797 600 Kč byly provedeny z důvodu přijetí dotačních prostředků na podporu sociálních služeb a na nákup elektromobilu pro Středisko sociálních služeb, na výkon pěstounské péče, SPOD, sociální práce, na projekty týkající se protidrogové prevence, na projekt Společná adresa – Praha 13 a obdržení </w:t>
      </w:r>
      <w:r>
        <w:rPr/>
        <w:t>podílu na výnosu daně z technických her</w:t>
      </w:r>
      <w:r>
        <w:rPr>
          <w:bCs/>
        </w:rPr>
        <w:t>.</w:t>
      </w:r>
    </w:p>
    <w:p>
      <w:pPr>
        <w:pStyle w:val="Standard"/>
        <w:jc w:val="both"/>
        <w:rPr/>
      </w:pPr>
      <w:r>
        <w:rPr/>
        <w:t>Podstatnou částí</w:t>
      </w:r>
      <w:r>
        <w:rPr>
          <w:b/>
        </w:rPr>
        <w:t xml:space="preserve"> </w:t>
      </w:r>
      <w:r>
        <w:rPr/>
        <w:t xml:space="preserve">vynaložených </w:t>
      </w:r>
      <w:r>
        <w:rPr>
          <w:b/>
        </w:rPr>
        <w:t xml:space="preserve">neinvestičních výdajů </w:t>
      </w:r>
      <w:r>
        <w:rPr/>
        <w:t>byl neinvestiční příspěvek pro Středisko sociálních služeb a účelový neinvestiční transfer na nákup elektromobilu, výdaje související se sociální činností vykonávanou odborem sociální péče a výdaje související s projektem Společná adresa – Praha 13.</w:t>
      </w:r>
    </w:p>
    <w:p>
      <w:pPr>
        <w:pStyle w:val="Standard"/>
        <w:jc w:val="both"/>
        <w:rPr/>
      </w:pPr>
      <w:r>
        <w:rPr>
          <w:b/>
        </w:rPr>
        <w:t xml:space="preserve">Investiční výdaje. </w:t>
      </w:r>
      <w:r>
        <w:rPr/>
        <w:t xml:space="preserve">Byl čerpán účelový investiční transfer z HMP ve výši 667 785 Kč určený pro Středisko sociálních služeb na nákup elektromobilu.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investiční a neinvestiční transfery z rozpočtu HMP a STR určené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odporu sociálních služeb na území HMP – SSS Praha 13</w:t>
      </w:r>
      <w:r>
        <w:rPr/>
        <w:t xml:space="preserve"> v částce 1 818 000 Kč – transfer byl odeslán na SSS P13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komunitní práci v lokalitě P13</w:t>
      </w:r>
      <w:r>
        <w:rPr/>
        <w:t xml:space="preserve"> v částce 183 000 Kč – transfer nebyl čerpán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gram adiktologických služeb 2024 – realizace protidrogové prevence</w:t>
      </w:r>
      <w:r>
        <w:rPr/>
        <w:t xml:space="preserve"> v částce 150 000 Kč – transfer nebyl čerpán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elektromobil pro Středisko sociálních služeb P13</w:t>
      </w:r>
      <w:r>
        <w:rPr/>
        <w:t xml:space="preserve"> v částce 672 235 Kč – transfer byl odeslán na SSS P13 (neinvestiční transfer ve výši 4 450 Kč a investiční transfer ve výši 667 785 Kč)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jekt Společná adresa – Praha 13</w:t>
      </w:r>
      <w:r>
        <w:rPr/>
        <w:t xml:space="preserve"> v částce 1 025 900 Kč – transfer byl čerpán ve výši 466 600 Kč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výkon pěstounské péče</w:t>
      </w:r>
      <w:r>
        <w:rPr/>
        <w:t xml:space="preserve"> v částce 891 000 Kč – transfer byl čerpán ve výši              446 521,80 Kč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výkon sociální práce</w:t>
      </w:r>
      <w:r>
        <w:rPr/>
        <w:t xml:space="preserve"> v částce 1 098 222 Kč - transfer byl čerpán ve výši  1 035 542 Kč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úhradu nákladů vzniklých v souvislosti s </w:t>
      </w:r>
      <w:r>
        <w:rPr>
          <w:b/>
        </w:rPr>
        <w:t>výkonem sociálně – právní ochrany dětí</w:t>
      </w:r>
      <w:r>
        <w:rPr/>
        <w:t xml:space="preserve"> v částce 9 138 200 Kč - transfer byl čerpán ve výši 5 650 464 Kč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projekt </w:t>
      </w:r>
      <w:r>
        <w:rPr>
          <w:b/>
        </w:rPr>
        <w:t>Praha 13 přátelská rodině</w:t>
      </w:r>
      <w:r>
        <w:rPr/>
        <w:t xml:space="preserve"> ve výši 1 066 202 Kč – transfer nebyl čerp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Kapitola 06 – Kultura, sport a cestovní ruch</w:t>
      </w:r>
    </w:p>
    <w:p>
      <w:pPr>
        <w:pStyle w:val="Standard"/>
        <w:jc w:val="both"/>
        <w:rPr/>
      </w:pPr>
      <w:r>
        <w:rPr/>
        <w:t xml:space="preserve">Výdaje byly schváleny ve výši 15 815 200 </w:t>
      </w:r>
      <w:r>
        <w:rPr>
          <w:bCs/>
        </w:rPr>
        <w:t xml:space="preserve">Kč. V hodnoceném období byl rozpočet upraven na částku 17 362 400 Kč. Výdaje byly čerpány ve výši </w:t>
      </w:r>
      <w:r>
        <w:rPr>
          <w:b/>
          <w:bCs/>
        </w:rPr>
        <w:t>10 599 630 Kč, tj. 61,05 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/>
        <w:t xml:space="preserve">Úprava rozpočtu byla provedena především na odboru majetkovém, bytovém a investičním v souvislosti s vodovodní havárií v KD Mlejn. Podstatná část </w:t>
      </w:r>
      <w:r>
        <w:rPr>
          <w:b/>
        </w:rPr>
        <w:t>neinvestičních výdajů</w:t>
      </w:r>
      <w:r>
        <w:rPr/>
        <w:t xml:space="preserve"> směřovala na náklady spojené s vydáváním časopisu STOP, na výrobu televizního vysílání Prahy 13, a rovněž byla odeslána dotace na činnost Kulturnímu domu Mlejn a schválené dotace pro volný čas.</w:t>
      </w:r>
    </w:p>
    <w:p>
      <w:pPr>
        <w:pStyle w:val="Standard"/>
        <w:jc w:val="both"/>
        <w:rPr/>
      </w:pPr>
      <w:r>
        <w:rPr/>
        <w:t xml:space="preserve">Součástí zbylých výdajů byly úhrady za opravy po vodovodní havárii, za servisní služby        a revizní práce v KD Mlejn, za opravy sportovních zařízení v majetku MČ a také výdaje spojené </w:t>
      </w:r>
      <w:r>
        <w:rPr>
          <w:bCs/>
        </w:rPr>
        <w:t>s činností odboru občansko-správního.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na rok 2024 rozpočtová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pitola 07 – Bezpečnost</w:t>
      </w:r>
    </w:p>
    <w:p>
      <w:pPr>
        <w:pStyle w:val="Standard"/>
        <w:jc w:val="both"/>
        <w:rPr/>
      </w:pPr>
      <w:r>
        <w:rPr/>
        <w:t xml:space="preserve">Výdaje byly schváleny ve výši 2 505 000 </w:t>
      </w:r>
      <w:r>
        <w:rPr>
          <w:bCs/>
        </w:rPr>
        <w:t xml:space="preserve">Kč. V hodnoceném období byl rozpočet upraven na částku 11 408 600 Kč. Výdaje byly čerpány ve výši </w:t>
      </w:r>
      <w:r>
        <w:rPr>
          <w:b/>
          <w:bCs/>
        </w:rPr>
        <w:t xml:space="preserve">794 880 Kč, tj. 6,97 % </w:t>
      </w:r>
      <w:r>
        <w:rPr>
          <w:bCs/>
        </w:rPr>
        <w:t xml:space="preserve"> upraveného rozpočtu. Úprava rozpočtu byla provedena z důvodu obdržení dotačních prostředků pro JSDH Stodůlky a Třebonice a na nákup hasičského vozidla pro JSDH Stodůlky. Dále byly převedeny finanční prostředky na nákup zahradního traktoru pro JSDH Třebonice.</w:t>
      </w:r>
    </w:p>
    <w:p>
      <w:pPr>
        <w:pStyle w:val="Standard"/>
        <w:jc w:val="both"/>
        <w:rPr/>
      </w:pPr>
      <w:r>
        <w:rPr>
          <w:b/>
        </w:rPr>
        <w:t>Neinvestiční výdaje</w:t>
      </w:r>
      <w:r>
        <w:rPr/>
        <w:t xml:space="preserve"> směřovaly na provoz a spotřebu energií Sborů dobrovolných hasičů Třebonice a Stodůlky a na zabezpečení požární ochrany úřadu. 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byly čerpány na nákup zahradního traktoru pro JSDH Třebonice. Do konce roku se předpokládá čerpání transferu na nákup hasičského vozidla pro JSDH Stodůlky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investiční a neinvestiční transfer z HMP určené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voz jednotek SDH Stodůlky a Třebonice</w:t>
      </w:r>
      <w:r>
        <w:rPr/>
        <w:t xml:space="preserve"> v částce 620 600 Kč – transfer byl vyčerpán ve výši 57 437 Kč,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/>
        <w:t xml:space="preserve">na </w:t>
      </w:r>
      <w:r>
        <w:rPr>
          <w:b/>
        </w:rPr>
        <w:t>dovybavení JSDH Stodůlky  -  CAS  20</w:t>
      </w:r>
      <w:r>
        <w:rPr/>
        <w:t xml:space="preserve">  v  částce  8 000 000 Kč –  transfer  nebyl čerpán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apitola 08 – Hospodářství</w:t>
      </w:r>
    </w:p>
    <w:p>
      <w:pPr>
        <w:pStyle w:val="Standard"/>
        <w:jc w:val="both"/>
        <w:rPr/>
      </w:pPr>
      <w:r>
        <w:rPr/>
        <w:t xml:space="preserve">Výdaje byly schváleny ve výši 4 231 000 </w:t>
      </w:r>
      <w:r>
        <w:rPr>
          <w:bCs/>
        </w:rPr>
        <w:t xml:space="preserve">Kč. V hodnoceném období byl rozpočet upraven na částku 18 532 900 Kč. Výdaje  byly čerpány ve výši </w:t>
      </w:r>
      <w:r>
        <w:rPr>
          <w:b/>
          <w:bCs/>
        </w:rPr>
        <w:t>1 035 100 Kč, tj. 5,59 %</w:t>
      </w:r>
      <w:r>
        <w:rPr>
          <w:bCs/>
        </w:rPr>
        <w:t xml:space="preserve"> upraveného rozpočtu.</w:t>
      </w:r>
    </w:p>
    <w:p>
      <w:pPr>
        <w:pStyle w:val="Heading4"/>
        <w:jc w:val="both"/>
        <w:rPr>
          <w:b/>
          <w:b/>
          <w:u w:val="none"/>
        </w:rPr>
      </w:pPr>
      <w:r>
        <w:rPr>
          <w:bCs/>
          <w:u w:val="none"/>
        </w:rPr>
        <w:t>Úprava rozpočtu ve výši 14 301 900 Kč byla provedena především z důvodu zapojení ponechaných finančních prostředků z HMP na výkupy pozemků, a dále finančních prostředků  na opravu cvi</w:t>
      </w:r>
      <w:r>
        <w:rPr>
          <w:bCs/>
          <w:u w:val="none"/>
        </w:rPr>
        <w:t>č</w:t>
      </w:r>
      <w:r>
        <w:rPr>
          <w:bCs/>
          <w:u w:val="none"/>
        </w:rPr>
        <w:t>n</w:t>
      </w:r>
      <w:r>
        <w:rPr>
          <w:bCs/>
          <w:u w:val="none"/>
        </w:rPr>
        <w:t>é</w:t>
      </w:r>
      <w:r>
        <w:rPr>
          <w:bCs/>
          <w:u w:val="none"/>
        </w:rPr>
        <w:t xml:space="preserve"> dr</w:t>
      </w:r>
      <w:r>
        <w:rPr>
          <w:bCs/>
          <w:u w:val="none"/>
        </w:rPr>
        <w:t>á</w:t>
      </w:r>
      <w:r>
        <w:rPr>
          <w:bCs/>
          <w:u w:val="none"/>
        </w:rPr>
        <w:t>hy dobrovoln</w:t>
      </w:r>
      <w:r>
        <w:rPr>
          <w:bCs/>
          <w:u w:val="none"/>
        </w:rPr>
        <w:t>ý</w:t>
      </w:r>
      <w:r>
        <w:rPr>
          <w:bCs/>
          <w:u w:val="none"/>
        </w:rPr>
        <w:t>ch hasi</w:t>
      </w:r>
      <w:r>
        <w:rPr>
          <w:bCs/>
          <w:u w:val="none"/>
        </w:rPr>
        <w:t>čů</w:t>
      </w:r>
      <w:r>
        <w:rPr>
          <w:bCs/>
          <w:u w:val="none"/>
        </w:rPr>
        <w:t xml:space="preserve"> v T</w:t>
      </w:r>
      <w:r>
        <w:rPr>
          <w:bCs/>
          <w:u w:val="none"/>
        </w:rPr>
        <w:t>ř</w:t>
      </w:r>
      <w:r>
        <w:rPr>
          <w:bCs/>
          <w:u w:val="none"/>
        </w:rPr>
        <w:t>ebonic</w:t>
      </w:r>
      <w:r>
        <w:rPr>
          <w:bCs/>
          <w:u w:val="none"/>
        </w:rPr>
        <w:t>í</w:t>
      </w:r>
      <w:r>
        <w:rPr>
          <w:bCs/>
          <w:u w:val="none"/>
        </w:rPr>
        <w:t>ch.</w:t>
      </w:r>
      <w:r>
        <w:rPr>
          <w:u w:val="none"/>
        </w:rPr>
        <w:t xml:space="preserve"> </w:t>
      </w:r>
    </w:p>
    <w:p>
      <w:pPr>
        <w:pStyle w:val="Heading4"/>
        <w:jc w:val="both"/>
        <w:rPr>
          <w:u w:val="none"/>
        </w:rPr>
      </w:pPr>
      <w:r>
        <w:rPr>
          <w:b/>
          <w:u w:val="none"/>
        </w:rPr>
        <w:t>Neinvestiční výdaje</w:t>
      </w:r>
      <w:r>
        <w:rPr>
          <w:u w:val="none"/>
        </w:rPr>
        <w:t xml:space="preserve"> směřovaly na údržbu hřbitovů Krteň a Stodůlky a na údržbu a provoz veřejného osvětlení v Centrálním parku.  Byly také uhrazeny 4 sociální pohřby.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byly čerpány na výkup pozemků a na výdaje rekonstrukci bytu správcovskou firmou Centra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apitola 09 – Vnitřní správa</w:t>
      </w:r>
    </w:p>
    <w:p>
      <w:pPr>
        <w:pStyle w:val="Standard"/>
        <w:jc w:val="both"/>
        <w:rPr/>
      </w:pPr>
      <w:r>
        <w:rPr/>
        <w:t xml:space="preserve">Výdaje byly schváleny ve výši 255 006 000 </w:t>
      </w:r>
      <w:r>
        <w:rPr>
          <w:bCs/>
        </w:rPr>
        <w:t xml:space="preserve">Kč. V hodnoceném období byly výdaje upraveny na částku 276 492 500 Kč. Výdaje byly čerpány ve výši </w:t>
      </w:r>
      <w:r>
        <w:rPr>
          <w:b/>
          <w:bCs/>
        </w:rPr>
        <w:t>147 224 550 Kč</w:t>
      </w:r>
      <w:r>
        <w:rPr>
          <w:bCs/>
        </w:rPr>
        <w:t xml:space="preserve">, </w:t>
      </w:r>
      <w:r>
        <w:rPr>
          <w:b/>
          <w:bCs/>
        </w:rPr>
        <w:t xml:space="preserve">tj. 53,25 % </w:t>
      </w:r>
      <w:r>
        <w:rPr>
          <w:bCs/>
        </w:rPr>
        <w:t>upraveného  rozpočtu.</w:t>
      </w:r>
    </w:p>
    <w:p>
      <w:pPr>
        <w:pStyle w:val="Standard"/>
        <w:jc w:val="both"/>
        <w:rPr/>
      </w:pPr>
      <w:r>
        <w:rPr/>
        <w:t>Rozpočet byl upraven o 21 486 500 Kč, podstatná část směřovala na služby v oblasti agendy územního rozvoje, na poskytnuté náhrady, na mzdové náklady, nákup stravenek, na konzultační a poradenské služby v oblasti dostupného bydlení. Dále na volby do Evropského parlamentu a na navýšení sociálního fondu zaměstnavatele.</w:t>
      </w:r>
    </w:p>
    <w:p>
      <w:pPr>
        <w:pStyle w:val="Standard"/>
        <w:jc w:val="both"/>
        <w:rPr/>
      </w:pPr>
      <w:r>
        <w:rPr/>
        <w:t xml:space="preserve">Čerpání </w:t>
      </w:r>
      <w:r>
        <w:rPr>
          <w:b/>
        </w:rPr>
        <w:t>neinvestičních výdajů</w:t>
      </w:r>
      <w:r>
        <w:rPr/>
        <w:t xml:space="preserve"> probíhalo především na zajištění provozu úřadu, na pojistné za nemovitosti MČ Praha 13, na poskytnuté náhrady, na konzultační a poradenské služby v oblasti dostupného bydlení, na zabezpečení výkonu činností jednotlivých odborů včetně mzdových výdajů zaměstnanců úřadu a zastupitelstva obce a na realizaci voleb do Evropského parlamentu.</w:t>
      </w:r>
    </w:p>
    <w:p>
      <w:pPr>
        <w:pStyle w:val="Standard"/>
        <w:jc w:val="both"/>
        <w:rPr/>
      </w:pPr>
      <w:r>
        <w:rPr>
          <w:b/>
          <w:bCs/>
        </w:rPr>
        <w:t xml:space="preserve">Investiční výdaje </w:t>
      </w:r>
      <w:r>
        <w:rPr>
          <w:bCs/>
        </w:rPr>
        <w:t>byly čerpány na PD k rekonstrukci evakuačního výtahu na radnici a na právní služby související se zadáváním veřejných zakázek u investičních akcí a na nákup externího disku, serveru, licence a iPad Pro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neinvestiční transfery z rozpočtu HMP a STR určené: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b/>
          <w:b/>
          <w:bCs/>
        </w:rPr>
      </w:pPr>
      <w:r>
        <w:rPr/>
        <w:t xml:space="preserve">na </w:t>
      </w:r>
      <w:r>
        <w:rPr>
          <w:b/>
        </w:rPr>
        <w:t>přípravu a zkoušky zvláštní odborné způsobilosti</w:t>
      </w:r>
      <w:r>
        <w:rPr/>
        <w:t xml:space="preserve"> v částce 150 000 Kč – transfer byl čerpán ve výši 102 760 Kč,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b/>
          <w:b/>
          <w:bCs/>
        </w:rPr>
      </w:pPr>
      <w:r>
        <w:rPr/>
        <w:t xml:space="preserve">na projekt </w:t>
      </w:r>
      <w:r>
        <w:rPr>
          <w:b/>
        </w:rPr>
        <w:t>Reuse den - MA 21</w:t>
      </w:r>
      <w:r>
        <w:rPr/>
        <w:t xml:space="preserve"> v částce 60 500 Kč – transfer nebyl čerpán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bCs/>
        </w:rPr>
      </w:pPr>
      <w:r>
        <w:rPr/>
        <w:t xml:space="preserve">na </w:t>
      </w:r>
      <w:r>
        <w:rPr>
          <w:b/>
        </w:rPr>
        <w:t>volby do Evropského parlamentu</w:t>
      </w:r>
      <w:r>
        <w:rPr/>
        <w:t xml:space="preserve"> v částce 1 876 000 Kč - transfer byl čerpán ve výši 1 466 124,56 Kč.</w:t>
      </w:r>
    </w:p>
    <w:p>
      <w:pPr>
        <w:pStyle w:val="Standard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rPr/>
      </w:pPr>
      <w:r>
        <w:rPr/>
        <w:t>Kapitola 10 – Pokladní správa</w:t>
      </w:r>
    </w:p>
    <w:p>
      <w:pPr>
        <w:pStyle w:val="Standard"/>
        <w:jc w:val="both"/>
        <w:rPr/>
      </w:pPr>
      <w:r>
        <w:rPr/>
        <w:t xml:space="preserve">Výdaje byly schváleny ve výši 32 505 300 </w:t>
      </w:r>
      <w:r>
        <w:rPr>
          <w:bCs/>
        </w:rPr>
        <w:t xml:space="preserve">Kč. V 1. – 3. čtvrtletí byl rozpočet upraven na částku 40 888 200 Kč. Výdaje  byly čerpány ve výši </w:t>
      </w:r>
      <w:r>
        <w:rPr>
          <w:b/>
          <w:bCs/>
        </w:rPr>
        <w:t>25 849 940 Kč, tj. 63,22 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>
          <w:u w:val="single"/>
        </w:rPr>
        <w:t>Nespecifikovaná rezerva</w:t>
      </w:r>
      <w:r>
        <w:rPr/>
        <w:t xml:space="preserve"> byla schválena ve výši 32 453 300 Kč a v 1. - 3. čtvrtletí byla rozpočtově </w:t>
      </w:r>
      <w:r>
        <w:rPr>
          <w:u w:val="single"/>
        </w:rPr>
        <w:t>navýšena</w:t>
      </w:r>
      <w:r>
        <w:rPr/>
        <w:t xml:space="preserve"> o částku 8 020 300 Kč (tj. přijetí 100% podílu MČ na daňové povinnosti HMP na dani z příjmu právnických osob za zdaňovací období roku 2023).</w:t>
      </w:r>
    </w:p>
    <w:p>
      <w:pPr>
        <w:pStyle w:val="Standard"/>
        <w:jc w:val="both"/>
        <w:rPr/>
      </w:pPr>
      <w:r>
        <w:rPr/>
        <w:t xml:space="preserve">Nespecifikovaná rezerva byla v 1. – 3. čtvrtletí  </w:t>
      </w:r>
      <w:r>
        <w:rPr>
          <w:u w:val="single"/>
        </w:rPr>
        <w:t>snížena</w:t>
      </w:r>
      <w:r>
        <w:rPr/>
        <w:t xml:space="preserve"> o částku 25 458 500 Kč, a to na výdaje na zahradní traktor pro hasiče ve výši 130 000 Kč, na úpravu podlaží pro dopravní agendu ve výši 1 100 000 Kč, na kontrolu systému vytápění ve výši 1 230 000 Kč, na kariérní stránky ve výši 75 000 Kč, na střechu Fingerova ve výši 2 783 000 Kč, na opravy v KD Mlejn ve výši 900 000 Kč, na program NPO – výpočetní technika ve výši 825 000 Kč, na úklid v CP            a rekonstrukci DH Dominova ve výši 1 761 500 Kč, na mzdové náklady ve výši 800 000 Kč, na projekt Dostupné bydlení ve výši 4 000 000 Kč, na posudek Rotavská ve výši 94 000 Kč, na rozpočet  novému oddělení dopravních přestupků v odboru dopravy  ve výši 500 000 Kč, na kotelnu ZŠ Mezi Školami ve výši 2 700 000 Kč, na zvýšený počet uzavřených dohod o provedení práce a dohod o pracovní činnosti ve výši 500 000 Kč, na opravy chodníků ve výši 300 000 Kč, na poskytnutí náhrady ve výši 4 300 000 Kč, na právní služby ve výši 90 000 Kč, na odměny zastupitelů ve výši 880 000 Kč, na povodně 2024 ve výši 50 000 Kč a na mzdy ve výši 3 340 000 Kč. Do rezervy byly vráceny finanční prostředky (ve výši -900 000 Kč), poskytnuté na opravy v KD Mlejn před obdržením pojistného plnění. Zůstatek rezervy činil 15 015 100 Kč.</w:t>
      </w:r>
    </w:p>
    <w:p>
      <w:pPr>
        <w:pStyle w:val="Standard"/>
        <w:jc w:val="both"/>
        <w:rPr/>
      </w:pPr>
      <w:r>
        <w:rPr>
          <w:bCs/>
          <w:u w:val="single"/>
        </w:rPr>
        <w:t>Neinvestiční výdaje</w:t>
      </w:r>
      <w:r>
        <w:rPr>
          <w:bCs/>
        </w:rPr>
        <w:t xml:space="preserve"> byly čerpány ve výši  </w:t>
      </w:r>
      <w:r>
        <w:rPr>
          <w:b/>
          <w:bCs/>
        </w:rPr>
        <w:t>5 849 940 Kč, tj. 28,01 %</w:t>
      </w:r>
      <w:r>
        <w:rPr>
          <w:bCs/>
        </w:rPr>
        <w:t xml:space="preserve"> upraveného rozpočtu.</w:t>
      </w:r>
      <w:r>
        <w:rPr/>
        <w:t xml:space="preserve"> Čerpání</w:t>
      </w:r>
      <w:r>
        <w:rPr>
          <w:b/>
        </w:rPr>
        <w:t xml:space="preserve"> </w:t>
      </w:r>
      <w:r>
        <w:rPr/>
        <w:t>neinvestičních výdajů v této kapitole</w:t>
      </w:r>
      <w:r>
        <w:rPr>
          <w:b/>
        </w:rPr>
        <w:t xml:space="preserve"> </w:t>
      </w:r>
      <w:r>
        <w:rPr/>
        <w:t xml:space="preserve">bylo za poplatky za vedení účtu Fondu rezerv    a rozvoje ve výši 500 Kč. Dále se zde promítlo zúčtování DPH za prosinec 2023 – srpen 2024 ve výši -1 640 Kč, vratky dotací a finanční vypořádání za rok 2023 ve výši 3 633 710 Kč         a převod mezi hlavní a zdaňovanou činností v rámci vypořádání podílu na dani z příjmu právnických osob za rok 2023 ve výši 2 217 370 Kč. </w:t>
      </w:r>
    </w:p>
    <w:p>
      <w:pPr>
        <w:pStyle w:val="Standard"/>
        <w:jc w:val="both"/>
        <w:rPr/>
      </w:pPr>
      <w:r>
        <w:rPr>
          <w:bCs/>
        </w:rPr>
        <w:t>Investiční výdaje – na základě pokynu MHMP byla provedena v rámci finančního vypořádání za rok 2022 vratka investiční dotace Výstavba ZŠ na Západním městě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 této kapitoly byl zařazen níže uvedený neúčelový transfer z HMP určený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bCs/>
        </w:rPr>
        <w:t>k </w:t>
      </w:r>
      <w:r>
        <w:rPr>
          <w:b/>
          <w:bCs/>
        </w:rPr>
        <w:t>financování</w:t>
      </w:r>
      <w:r>
        <w:rPr>
          <w:bCs/>
        </w:rPr>
        <w:t xml:space="preserve"> </w:t>
      </w:r>
      <w:r>
        <w:rPr>
          <w:b/>
          <w:bCs/>
        </w:rPr>
        <w:t>neinvestičních a investičních potřeb</w:t>
      </w:r>
      <w:r>
        <w:rPr>
          <w:bCs/>
        </w:rPr>
        <w:t xml:space="preserve"> (jedná se o vrácení 100% podílu MČ na celkové daňové povinnosti hl. m. Prahy na dani z příjmů právnických osob za zdaňované období roku 2023) v částce 8 020 301,60 Kč – transfer byl zapojen do rezervy úřadu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Heading3"/>
        <w:ind w:left="720" w:hanging="0"/>
        <w:rPr/>
      </w:pPr>
      <w:r>
        <w:rPr>
          <w:bCs/>
          <w:sz w:val="28"/>
          <w:u w:val="none"/>
        </w:rPr>
        <w:t xml:space="preserve">III.  </w:t>
      </w:r>
      <w:r>
        <w:rPr>
          <w:bCs/>
          <w:sz w:val="28"/>
        </w:rPr>
        <w:t>Informace k čerpání prostředků z prodejů technologických celků    a bytových jednotek</w:t>
      </w:r>
    </w:p>
    <w:p>
      <w:pPr>
        <w:pStyle w:val="Standard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průběhu sledovaného období byly z  prostředků z prodeje bytových jednotek čerpány níže uvedené částky na jednotlivé akce schválené ZMČ. V podrobném tabulkovém přehledu, který následuje za důvodovou zprávou, jsou tyto výdaje součástí čerpání příslušného odboru            a v tabulkách jsou označeny „ÚZ 12“. Akce, u kterých nedošlo k čerpání prostředků, zde nejsou uvedeny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rPr/>
      </w:pPr>
      <w:r>
        <w:rPr/>
        <w:t>Čerpání prostředků z bytových jednotek (BJ) v celkových objemech podle jednotlivých akcí a odborů: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dbor školství (investiční transfery zřízeným PO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Nové strojní vybavení pro školní kuchyně                                          6 727 175,73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 majetkový, bytový a investiční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Řešení dopravy v klidu Velká Ohrada                                                      54 450,00 Kč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ELKEM BJ</w:t>
        <w:tab/>
        <w:tab/>
        <w:tab/>
        <w:tab/>
        <w:t xml:space="preserve">                                                   6 781 625,73 Kč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Footer"/>
        <w:tabs>
          <w:tab w:val="clear" w:pos="70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709"/>
        <w:rPr/>
      </w:pPr>
      <w:r>
        <w:rPr>
          <w:bCs/>
          <w:szCs w:val="28"/>
        </w:rPr>
        <w:t xml:space="preserve">IV. </w:t>
      </w:r>
      <w:r>
        <w:rPr>
          <w:bCs/>
          <w:szCs w:val="28"/>
          <w:u w:val="single"/>
        </w:rPr>
        <w:t>Informace k fondům</w:t>
      </w:r>
    </w:p>
    <w:p>
      <w:pPr>
        <w:pStyle w:val="Standard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1"/>
        <w:rPr/>
      </w:pPr>
      <w:r>
        <w:rPr/>
        <w:t xml:space="preserve">Zůstatek </w:t>
      </w:r>
      <w:r>
        <w:rPr>
          <w:u w:val="single"/>
        </w:rPr>
        <w:t>fondu rezerv a rozvoje</w:t>
      </w:r>
      <w:r>
        <w:rPr/>
        <w:t xml:space="preserve"> k 30. 9. 2024 </w:t>
      </w:r>
      <w:r>
        <w:rPr>
          <w:bCs/>
        </w:rPr>
        <w:t>byl</w:t>
      </w:r>
      <w:r>
        <w:rPr/>
        <w:t xml:space="preserve"> 6 741 830 Kč. Fond byl navýšen                  o neinvestiční dar od společnosti Domanský, s.r.o. ve výši 250 000 Kč. V hodnoceném období byly prostředky fondu čerpány ve výši 150 000 Kč na hudební pořady na ZŠ a zajištění florbalového turnaje, 477 930 Kč za zajištění akcí pro MŠ Prahy 13, 1 164 738 Kč za opravu kanalizačního potrubí v areálu ZZS Stodůlky, 250 000 Kč za ošetření stromů horolezeckou technikou, 50 962 Kč za opravu rozvaděče radnice a 197 720 Kč za zajištění akcí pro MČ Praha 13.</w:t>
      </w:r>
    </w:p>
    <w:p>
      <w:pPr>
        <w:pStyle w:val="Heading1"/>
        <w:ind w:firstLine="708"/>
        <w:rPr/>
      </w:pPr>
      <w:r>
        <w:rPr/>
        <w:t xml:space="preserve"> </w:t>
      </w:r>
    </w:p>
    <w:p>
      <w:pPr>
        <w:pStyle w:val="Heading1"/>
        <w:rPr/>
      </w:pPr>
      <w:r>
        <w:rPr>
          <w:u w:val="none"/>
        </w:rPr>
        <w:t xml:space="preserve">Čerpání </w:t>
      </w:r>
      <w:r>
        <w:rPr/>
        <w:t>sociálního fondu</w:t>
      </w:r>
      <w:r>
        <w:rPr>
          <w:u w:val="none"/>
        </w:rPr>
        <w:t xml:space="preserve"> probíhalo dle zásad. Na rok 2024 byl odsouhlasen rozpočet tohoto fondu ve výši 4 100 000 Kč. V průběhu sledovaného období byl rozpočet navýšen o zůstatek fondu za rok 2023 v částce 2 004 500 Kč. K 30. 9. 2024 bylo celkově čerpáno 3 063 210 Kč (tj. 50,18 %), např. na stravné, penzijní připojištění pro zaměstnance úřadu a uvolněné zastupitele, dětskou rekreaci, životní jubilea a odchody zaměstnanců do důchodu.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u w:val="single"/>
        </w:rPr>
        <w:t>Fond občanských obřadů</w:t>
      </w:r>
      <w:r>
        <w:rPr/>
        <w:t>, který je určen na úpravu zevnějšku pracovníků úřadu a členů zastupitelstva, byl navýšen o 20 000 Kč. Ve sledovaném období byl čerpán ve výši 33 250 Kč. Na rok 2024 byl schválen rozpočet tohoto fondu ve výši 60 000 Kč.</w:t>
      </w:r>
    </w:p>
    <w:p>
      <w:pPr>
        <w:pStyle w:val="Standard"/>
        <w:rPr/>
      </w:pPr>
      <w:r>
        <w:rPr/>
      </w:r>
    </w:p>
    <w:p>
      <w:pPr>
        <w:pStyle w:val="Heading8"/>
        <w:tabs>
          <w:tab w:val="clear" w:pos="708"/>
          <w:tab w:val="left" w:pos="7655" w:leader="none"/>
        </w:tabs>
        <w:rPr>
          <w:u w:val="single"/>
        </w:rPr>
      </w:pPr>
      <w:r>
        <w:rPr/>
        <w:t xml:space="preserve">          </w:t>
      </w:r>
      <w:r>
        <w:rPr/>
        <w:t xml:space="preserve">V.  Třída 8 -   Financování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>V průběhu 1. -  3. čtvrtletí 2024 byly do rozpočtu zapojeny následující finanční zdroje prostřednictvím financování ve výši 92 194 500 Kč.</w:t>
      </w:r>
      <w:r>
        <w:rPr>
          <w:b/>
        </w:rPr>
        <w:t xml:space="preserve">   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/>
          <w:bCs/>
        </w:rPr>
        <w:t>Příjmová stránka</w:t>
      </w:r>
    </w:p>
    <w:p>
      <w:pPr>
        <w:pStyle w:val="TextBody"/>
        <w:tabs>
          <w:tab w:val="clear" w:pos="708"/>
          <w:tab w:val="left" w:pos="2220" w:leader="none"/>
          <w:tab w:val="left" w:pos="2604" w:leader="none"/>
        </w:tabs>
        <w:rPr>
          <w:bCs/>
          <w:szCs w:val="27"/>
        </w:rPr>
      </w:pPr>
      <w:r>
        <w:rPr>
          <w:bCs/>
          <w:szCs w:val="27"/>
        </w:rPr>
        <w:tab/>
        <w:tab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  <w:szCs w:val="20"/>
        </w:rPr>
      </w:pPr>
      <w:r>
        <w:rPr>
          <w:b/>
        </w:rPr>
        <w:t>2 194 500 Kč</w:t>
      </w:r>
      <w:r>
        <w:rPr/>
        <w:t xml:space="preserve"> </w:t>
      </w:r>
      <w:r>
        <w:rPr>
          <w:b/>
        </w:rPr>
        <w:t>(navýšení finančních prostředků z prostředků z minulých let)</w:t>
      </w:r>
      <w:r>
        <w:rPr/>
        <w:t xml:space="preserve">, jedná se o finanční prostředky určené pro ZŠ, MŠ a DDM na Realizaci části opatření pro pražské domácnosti ohrožené inflací - k datu 30.9.2024 bylo čerpáno 2 193 840 Kč,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 40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dokončení 3. etapy rekonstrukce a projektové dokumentace skateparku  - k datu 30.9.2024 bylo  čerpáno 1 310 25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4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úhradu projektu Post Bellum – příběhy našich sousedů - k datu 30.9.2024 bylo čerpáno 139 950 Kč,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3 106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sport, kulturu, školství, zdravotnictví a sociální oblast - k datu 30.9.2024 bylo čerpáno 3 105 20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06 5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Program prevence zubního kazu na MŠ a ZŠ - k datu 30.9.2024 bylo čerpáno 106 42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48 636 200 Kč</w:t>
      </w:r>
      <w:r>
        <w:rPr/>
        <w:t xml:space="preserve"> </w:t>
      </w:r>
      <w:r>
        <w:rPr>
          <w:b/>
        </w:rPr>
        <w:t>(navýšení finančních prostředků z prostředků z minulých let)</w:t>
      </w:r>
      <w:r>
        <w:rPr/>
        <w:t xml:space="preserve">, jedná se o finanční prostředky určené na výkupy pozemků 15 134 200 Kč, na rekonstrukci             a rozšíření skateparku Lužiny a na dvě dětská hřiště ve správě odboru životního prostředí 8 352 100 Kč, na opravu hasičského vozidla 253 000 Kč, na neinvestiční dotace pro ZŠ      a MŠ 3 833 600 Kč, na projektovou dokumentace na rekonstrukci MŠ Bronzová a objektu šaten na ubytovnu a na rekonstrukci šaten na ubytovací zařízení při ZŠ Kuncova 21 063 300 Kč - k datu 30.9.2024 bylo celkem čerpáno 12 814 770 Kč,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 xml:space="preserve">1 600 000 Kč (navýšení finančních prostředků z Fondu rezerv a rozvoje), </w:t>
      </w:r>
      <w:r>
        <w:rPr/>
        <w:t>jedná se       o finanční prostředky určené na zajištění sportovních a kulturních akcí pořádaných MČ Praha 13 – k datu 30.9.2024 bylo čerpáno 828 650 Kč,</w:t>
      </w:r>
      <w:r>
        <w:rPr>
          <w:b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 xml:space="preserve">1 273 600 Kč (navýšení finančních prostředků z Fondu rezerv a rozvoje), </w:t>
      </w:r>
      <w:r>
        <w:rPr/>
        <w:t>jedná se       o finanční prostředky určené na opravy nemovitého majetku – k datu 30.9.2024 bylo čerpáno 1 215 700 Kč,</w:t>
      </w:r>
      <w:r>
        <w:rPr>
          <w:b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 xml:space="preserve">50 000 Kč (navýšení finančních prostředků z Fondu rezerv a rozvoje), </w:t>
      </w:r>
      <w:r>
        <w:rPr/>
        <w:t>jedná se            o finanční prostředky určené na 10 hudebně-vzdělávacích pořadů pro ZŠ – k datu 30.9.2024 bylo čerpáno 50 000 Kč,</w:t>
      </w:r>
      <w:r>
        <w:rPr>
          <w:b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 xml:space="preserve">2 004 500 Kč (navýšení finančních prostředků Sociálního fondu zaměstnavatele), </w:t>
      </w:r>
      <w:r>
        <w:rPr/>
        <w:t>jedná se o zapojení finančních prostředků SFZ ze zůstatku roku 2023 do rozpočtu letošního roku – k datu 30.9.2024 nebylo čerpáno,</w:t>
      </w:r>
      <w:r>
        <w:rPr>
          <w:b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2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pro ZŠ Klausova 2450 na úpravu vstupu do areálu školy - k datu 30.9.2024 bylo čerpáno 20 00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3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pro MŠ Mezi Školami 2482 k 30. výročí založení školy - k datu 30.9.2024 bylo čerpáno 30 00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5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realizaci terénního programu a mobilní sociální služby poskytovaných organizací Naděje - k datu 30.9.2024 bylo čerpáno 150 00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3 729 400 Kč</w:t>
      </w:r>
      <w:r>
        <w:rPr/>
        <w:t xml:space="preserve"> </w:t>
      </w:r>
      <w:r>
        <w:rPr>
          <w:b/>
        </w:rPr>
        <w:t>(navýšení finančních prostředků z prostředků z minulých let)</w:t>
      </w:r>
      <w:r>
        <w:rPr/>
        <w:t>, jedná se o finanční prostředky určené pro MŠ a ZŠ v rámci projektu UNICEF – pomoc uprchlíkům - k datu 30.9.2024 nebylo čerpáno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02 700 Kč</w:t>
      </w:r>
      <w:r>
        <w:rPr/>
        <w:t xml:space="preserve"> </w:t>
      </w:r>
      <w:r>
        <w:rPr>
          <w:b/>
        </w:rPr>
        <w:t>(navýšení finančních prostředků z prostředků z minulých let)</w:t>
      </w:r>
      <w:r>
        <w:rPr/>
        <w:t>, jedná se      o převod z nevyčerpaného transferu z roku 2023 na pokrytí nákladů roku 2024 SPOD – k datu 30.9.2024 bylo čerpáno 52 47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495 500 Kč (navýšení finančních prostředků z minulých let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finanční</w:t>
      </w:r>
      <w:r>
        <w:rPr>
          <w:b/>
          <w:bCs/>
        </w:rPr>
        <w:t xml:space="preserve"> </w:t>
      </w:r>
      <w:r>
        <w:rPr>
          <w:bCs/>
        </w:rPr>
        <w:t>vypořádání MČ Praha 13 s HMP za rok 2023 (1. saldo finančního vypořádání se státním rozpočtem) – k datu 30.9.2024 bylo odesláno 495 468,85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23 108 200 Kč (navýšení finančních prostředků z minulých let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finanční</w:t>
      </w:r>
      <w:r>
        <w:rPr>
          <w:b/>
          <w:bCs/>
        </w:rPr>
        <w:t xml:space="preserve"> </w:t>
      </w:r>
      <w:r>
        <w:rPr>
          <w:bCs/>
        </w:rPr>
        <w:t>vypořádání MČ Praha 13 s HMP za rok 2023 (2. saldo finančního vypořádání s HMP) – k datu 30.9.2024 bylo odesláno 23 108 240,27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2 217 400 Kč</w:t>
      </w:r>
      <w:r>
        <w:rPr/>
        <w:t xml:space="preserve"> </w:t>
      </w:r>
      <w:r>
        <w:rPr>
          <w:b/>
        </w:rPr>
        <w:t>(navýšení finančních prostředků – vratka prostředků do zdaňované činnosti)</w:t>
      </w:r>
      <w:r>
        <w:rPr/>
        <w:t>, jedná se o vypořádání podílu hlavní činnosti na dani z příjmu za rok 2023 mezi hlavní a zdaňovanou činností - k datu 30.9.2024 bylo převedeno 2 217 370,06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5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na zajištění projektu Necvakejte, foťte! pro základní školy - k datu 30.9.2024 bylo čerpáno 150 00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8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na zajištění akce  Pohádkový les – k datu 30.9.2024 bylo čerpáno 80 00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8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na nákup nového kuchyňského sporáku pro MŠ Klausova 2448 – k datu 30.9.2024 bylo čerpáno 80 000 Kč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/>
      </w:pPr>
      <w:r>
        <w:rPr>
          <w:b/>
        </w:rPr>
        <w:t xml:space="preserve">1 500 000 Kč (navýšení finančních prostředků z Fondu rezerv a rozvoje), </w:t>
      </w:r>
      <w:r>
        <w:rPr/>
        <w:t>jedná se       o finanční prostředky, které byly použity na realizaci akce stavebních úprav komunikace v ul. K Řeporyjím, Třebonice, za účelem vybudování dvou přechodů pro pěší – k datu 30.9.2024 nebylo čerpáno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20 000 Kč (navýšení finančních prostředků z minulých let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zapojení zůstatku finančních prostředků z minulých let Fondu občanských obřadů do rozpočtu 2024 na úpravné zaměstnanců a zastupitelů – k datu 30.9.2024 bylo zapojeno 20 000 Kč.</w:t>
      </w:r>
    </w:p>
    <w:p>
      <w:pPr>
        <w:pStyle w:val="Standard"/>
        <w:rPr/>
      </w:pPr>
      <w:r>
        <w:rPr/>
      </w:r>
    </w:p>
    <w:p>
      <w:pPr>
        <w:pStyle w:val="Heading1"/>
        <w:ind w:firstLine="360"/>
        <w:rPr/>
      </w:pPr>
      <w:r>
        <w:rPr>
          <w:b/>
          <w:bCs/>
          <w:sz w:val="28"/>
          <w:u w:val="none"/>
        </w:rPr>
        <w:t xml:space="preserve">VI.  </w:t>
      </w:r>
      <w:r>
        <w:rPr>
          <w:b/>
          <w:bCs/>
          <w:sz w:val="28"/>
        </w:rPr>
        <w:t xml:space="preserve">Středisko sociálních služeb  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 xml:space="preserve">Hospodaření střediska probíhá dle upraveného plánu. Neinvestiční příspěvek od zřizovatele byl čerpán ve výši 8 395 589,58 Kč. Výše čerpání odpovídá 64 % alikvotního podílu hodnoceného období. 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>Výnosy hlavní činnosti dosáhly výše 16 069 108,59 Kč (plnění na 66 %) a náklady             16 069 108,59 Kč (plnění na 66 %).  Hospodaření hlavní činnosti skončilo vyrovnaným rozpočtem.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 xml:space="preserve">Výnosy doplňkové činnosti dosáhly výše 1 678 417 Kč (plnění na 77 %) a náklady     929 900,54 Kč (plnění na 44 %). Dosažený výsledek je </w:t>
      </w:r>
      <w:r>
        <w:rPr>
          <w:b w:val="false"/>
          <w:bCs w:val="false"/>
          <w:u w:val="single"/>
        </w:rPr>
        <w:t>zisk</w:t>
      </w:r>
      <w:r>
        <w:rPr>
          <w:b w:val="false"/>
          <w:bCs w:val="false"/>
        </w:rPr>
        <w:t xml:space="preserve"> ve výši 748 516,46 Kč. </w:t>
      </w:r>
      <w:r>
        <w:rPr/>
        <w:t>Celkový hospodářský výsledek za 1. - 3. čtvrtletí roku 2024 je zisk ve výši 748 516,46 Kč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u w:val="none"/>
        </w:rPr>
        <w:t xml:space="preserve">       </w:t>
      </w:r>
      <w:r>
        <w:rPr>
          <w:b/>
          <w:bCs/>
          <w:sz w:val="28"/>
          <w:u w:val="none"/>
        </w:rPr>
        <w:t xml:space="preserve">VII.  </w:t>
      </w:r>
      <w:r>
        <w:rPr>
          <w:b/>
          <w:bCs/>
          <w:sz w:val="28"/>
        </w:rPr>
        <w:t>Zdaňovaná činnost MČ Prahy 13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/>
      </w:pPr>
      <w:r>
        <w:rPr/>
        <w:t>Celkové výnosy zdaňované činnosti za 1. - 3.  čtvrtletí roku 2024 dosáhly výše 76 097 850 Kč (tj.  81,3 %  ročního plánu). Náklady dosáhly výše 29 008 540 Kč  (tj. 47,4 %  ročního plánu)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Za  sledované  období  letošního  roku skončilo hospodaření zdaňované činnosti MČ Prahy 13 ziskem ve výši 47 089 310 Kč.</w:t>
      </w:r>
    </w:p>
    <w:p>
      <w:pPr>
        <w:pStyle w:val="Zkladntext21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b/>
      <w:sz w:val="28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24"/>
      <w:u w:val="single"/>
    </w:rPr>
  </w:style>
  <w:style w:type="character" w:styleId="Nadpis4Char">
    <w:name w:val="Nadpis 4 Char"/>
    <w:qFormat/>
    <w:rPr>
      <w:sz w:val="24"/>
      <w:u w:val="single"/>
    </w:rPr>
  </w:style>
  <w:style w:type="character" w:styleId="ZkladntextChar1">
    <w:name w:val="Základní text Char1"/>
    <w:qFormat/>
    <w:rPr>
      <w:rFonts w:cs="Mangal;Cambria Math"/>
      <w:kern w:val="2"/>
      <w:sz w:val="24"/>
      <w:szCs w:val="21"/>
      <w:lang w:eastAsia="zh-CN" w:bidi="hi-I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cs="Mangal;Cambria Math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kladntext2">
    <w:name w:val="Základní text 2"/>
    <w:basedOn w:val="Standard"/>
    <w:qFormat/>
    <w:pPr>
      <w:suppressAutoHyphens w:val="true"/>
      <w:jc w:val="both"/>
    </w:pPr>
    <w:rPr>
      <w:b/>
      <w:bCs/>
      <w:szCs w:val="24"/>
      <w:lang w:eastAsia="zh-CN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b/>
      <w:bCs/>
      <w:szCs w:val="24"/>
    </w:rPr>
  </w:style>
  <w:style w:type="paragraph" w:styleId="Zkladntext3">
    <w:name w:val="Základní text 3"/>
    <w:basedOn w:val="Standard"/>
    <w:qFormat/>
    <w:pPr>
      <w:jc w:val="both"/>
    </w:pPr>
    <w:rPr>
      <w:i/>
      <w:iCs/>
    </w:rPr>
  </w:style>
  <w:style w:type="paragraph" w:styleId="Zkladntextodsazen2">
    <w:name w:val="Základní text odsazený 2"/>
    <w:basedOn w:val="Standard"/>
    <w:qFormat/>
    <w:pPr>
      <w:ind w:left="0" w:right="0" w:firstLine="708"/>
      <w:jc w:val="both"/>
    </w:pPr>
    <w:rPr>
      <w:bCs/>
    </w:rPr>
  </w:style>
  <w:style w:type="paragraph" w:styleId="Header">
    <w:name w:val="Header"/>
    <w:basedOn w:val="Standard"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komente">
    <w:name w:val="Text komentáře"/>
    <w:basedOn w:val="Standard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Zkladntext21">
    <w:name w:val="Základní text 21"/>
    <w:basedOn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4:00Z</dcterms:created>
  <dc:creator>Džmuráňová</dc:creator>
  <dc:description/>
  <dc:language>en-US</dc:language>
  <cp:lastModifiedBy>PekarT</cp:lastModifiedBy>
  <cp:lastPrinted>2024-11-27T10:12:00Z</cp:lastPrinted>
  <dcterms:modified xsi:type="dcterms:W3CDTF">2024-11-27T09:12:00Z</dcterms:modified>
  <cp:revision>31</cp:revision>
  <dc:subject/>
  <dc:title>Plnění rozpočtu z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9353303</vt:r8>
  </property>
</Properties>
</file>