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38750" cy="84772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>Název projektu: Snížení energetické náročnosti budovy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  <w:tab/>
        <w:tab/>
        <w:t xml:space="preserve"> odloučeného pracoviště MŠ Rosnička,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  <w:tab/>
        <w:tab/>
        <w:t xml:space="preserve"> Ke Kooh-i-nooru 433, Praha 13</w:t>
      </w:r>
    </w:p>
    <w:p>
      <w:pPr>
        <w:pStyle w:val="Normal"/>
        <w:spacing w:lineRule="auto" w:line="360"/>
        <w:ind w:left="1416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egistrační číslo projektu: CZ.05.518/0.0/0.015_019/002049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elkové způsobilé výdaje: 1 339 810 Kč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ba realizace projektu: 2017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íle projektu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rojekt řešil snížení energetické náročnosti detašovaného pracoviště Mateřské školy Rosnička v MČ Praha 13. Předmětná budova č.p. 433 se nachází v ulici Ke Koh-i-nooru, na pozemku parc. č. 666 v katastrálním území Stodůlky (755541). 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avržená opatření pro snížení energetické náročnosti objektu zahrnovala kompletní zateplení obálky budovy, instalaci systému nuceného větrání se zpětnou rekuperací odpadního tepla a zavedení energetického managementu.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lavním cílem projektu bylo snížit spotřebu energií a vyřešit větrání tříd mateřské školy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cs="Courier New" w:ascii="Courier New" w:hAnsi="Courier New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jekt byl úspěšně dokončen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cs="Courier New" w:ascii="Courier New" w:hAnsi="Courier New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cs="Courier New" w:ascii="Courier New" w:hAnsi="Courier New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cs="Courier New" w:ascii="Courier New" w:hAnsi="Courier New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cs="Courier New" w:ascii="Courier New" w:hAnsi="Courier New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Realizátor projektu: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ázev: Městská část Praha 13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Č: 00241687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lice: Sluneční náměstí 13/2580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ěsto: Praha 13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SČ: 15800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ontaktní osoba: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gr. Jan Šafir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Courier New" w:ascii="Courier New" w:hAnsi="Courier New"/>
            <w:sz w:val="24"/>
            <w:szCs w:val="24"/>
          </w:rPr>
          <w:t>SafirJ@praha13.cz</w:t>
        </w:r>
      </w:hyperlink>
      <w:r>
        <w:rPr>
          <w:rFonts w:cs="Courier New" w:ascii="Courier New" w:hAnsi="Courier New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el.: 235 011 346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dkazy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PŽP: </w:t>
      </w:r>
      <w:hyperlink r:id="rId4">
        <w:r>
          <w:rPr>
            <w:rStyle w:val="InternetLink"/>
            <w:rFonts w:cs="Courier New" w:ascii="Courier New" w:hAnsi="Courier New"/>
            <w:sz w:val="24"/>
            <w:szCs w:val="24"/>
          </w:rPr>
          <w:t>http://www.opzp.cz/</w:t>
        </w:r>
      </w:hyperlink>
      <w:r>
        <w:rPr>
          <w:rFonts w:cs="Courier New" w:ascii="Courier New" w:hAnsi="Courier New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Řídící orgán:  </w:t>
      </w:r>
      <w:hyperlink r:id="rId5">
        <w:r>
          <w:rPr>
            <w:rStyle w:val="InternetLink"/>
            <w:rFonts w:cs="Courier New" w:ascii="Courier New" w:hAnsi="Courier New"/>
            <w:sz w:val="24"/>
            <w:szCs w:val="24"/>
          </w:rPr>
          <w:t>http://www.sfzp.cz/</w:t>
        </w:r>
      </w:hyperlink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firJ@praha13.cz" TargetMode="External"/><Relationship Id="rId4" Type="http://schemas.openxmlformats.org/officeDocument/2006/relationships/hyperlink" Target="http://www.opzp.cz/" TargetMode="External"/><Relationship Id="rId5" Type="http://schemas.openxmlformats.org/officeDocument/2006/relationships/hyperlink" Target="http://www.sfzp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52:00Z</dcterms:created>
  <dc:creator>DVORACKOVAI</dc:creator>
  <dc:description/>
  <cp:keywords/>
  <dc:language>en-US</dc:language>
  <cp:lastModifiedBy>Hakl Libor Ing. (P13)</cp:lastModifiedBy>
  <cp:lastPrinted>2021-02-09T09:42:00Z</cp:lastPrinted>
  <dcterms:modified xsi:type="dcterms:W3CDTF">2024-11-19T09:19:00Z</dcterms:modified>
  <cp:revision>4</cp:revision>
  <dc:subject/>
  <dc:title/>
</cp:coreProperties>
</file>