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vodová zprá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základě zákona č. 250/2000 Sb., o rozpočtových pravidlech územních rozpočtů se městská část řídí rozpočtovým provizoriem, není-li rozpočet schválen před 1. lednem rozpočtového ro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konomický odbor předkládá ZMČ Praha 13 rozpočtové provizorium na rok 2025, které bude platit do doby schválení rozpočtu na rok 2025. Návrh tohoto provizoria vychází ze zákona č. 250/2000 Sb., o rozpočtových pravidlech územních rozpočtů a ze Zásad pro hospodaření v období rozpočtového provizoria uplatňovaných MHMP.</w:t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 informaci uvádíme znění par. 6, odst. 7 Statutu hlavního města Prahy: „Městské části mohou přistoupit ke schválení svého rozpočtu až po schválení rozpočtu hlavního města Prahy. Nebude-li rozpočet městské části schválen před 1. lednem rozpočtového roku, řídí se hospodaření městské části v době do schválení jejího rozpočtu pravidly rozpočtového provizoria schválenými zastupitelstvem městské části“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 výše uvedených důvodů bylo zpracováno rozpočtové provizorium MČ Praha 13 na rok 2025. V době rozpočtového provizoria platí následující pravidla.</w:t>
        <w:tab/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</w:r>
    </w:p>
    <w:p>
      <w:pPr>
        <w:pStyle w:val="TextBody"/>
        <w:rPr/>
      </w:pPr>
      <w:r>
        <w:rPr/>
        <w:t xml:space="preserve">Rozpočtové provizorium na rok 2025 </w:t>
      </w:r>
      <w:r>
        <w:rPr>
          <w:b/>
          <w:bCs/>
        </w:rPr>
        <w:t>vychází ze schváleného rozpočtu na rok 2024</w:t>
      </w:r>
      <w:r>
        <w:rPr/>
        <w:t xml:space="preserve">             a měsíčně ho tvoří 1/12 schváleného rozpočtu roku 2024, tj. cca 8 % na každý měsíc. Rozpočtové provizorium bude v platnosti do doby schválení rozpočtu MČ na rok 2025.</w:t>
      </w:r>
    </w:p>
    <w:p>
      <w:pPr>
        <w:pStyle w:val="TextBody"/>
        <w:tabs>
          <w:tab w:val="clear" w:pos="708"/>
          <w:tab w:val="left" w:pos="3795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Příjmy i výdaje uskutečněné v průběhu platnosti rozpočtového provizoria se stávají příjmy a výdaji rozpočtu po jeho schválení. </w:t>
      </w:r>
      <w:r>
        <w:rPr>
          <w:b/>
          <w:bCs/>
          <w:color w:val="FFFFFF"/>
        </w:rPr>
        <w:t>Tyto výdaje nejsou nad limit budoucího schváleného rozpočtu.</w:t>
      </w:r>
    </w:p>
    <w:p>
      <w:pPr>
        <w:pStyle w:val="TextBody"/>
        <w:rPr/>
      </w:pPr>
      <w:r>
        <w:rPr/>
        <w:t>V době provizoria jsou závazné na každý měsíc provizoria objemové ukazatele příjmů            a výdajů uvedené v </w:t>
      </w:r>
      <w:r>
        <w:rPr>
          <w:b/>
          <w:bCs/>
        </w:rPr>
        <w:t>tabulce č. 4.</w:t>
      </w:r>
      <w:r>
        <w:rPr/>
        <w:t xml:space="preserve"> Dále v době provizoria je úřad povinen přijmout do svého rozpočtu finanční vztah (transfery)  k rozpočtu MČ schválený hl. m. Prahou, státním rozpočtem, fondy, ministerstvem a ostatními státními instituc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souvislosti s výše uvedeným, budou čerpány nad rámec celkového objemu rozpočtového provizoria následující výdaje:</w:t>
      </w:r>
    </w:p>
    <w:p>
      <w:pPr>
        <w:pStyle w:val="TextBody"/>
        <w:numPr>
          <w:ilvl w:val="0"/>
          <w:numId w:val="1"/>
        </w:numPr>
        <w:rPr/>
      </w:pPr>
      <w:r>
        <w:rPr/>
        <w:t>pojištění majetku a odpovědnosti MČ – 1 929 000 Kč – odbor majetkový, bytový       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posudky – 150 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opravy komunikací a dopravního značení, čištění vpustí, likvidace skládek, odvoz odpadu ze hřbitovů – 400 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spotřeba energií, (WC Centrální park, půjčovna sportovních potřeb, parkoviště Janského) – 30 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neuhrazené zálohy za energie, nájem a služby – nájemní byty MHMP – 50 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správa objektů KD Mlejn, Spolkový dům (K Vidouli) a sportovních zařízení                 - 150 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nergie (voda, teplo) v budově radnice, v objektu Přecechtělova 2229 (Klub seniorů), Heranova 1547 (Kluby seniorů), Kuncova 2573 (sklad OHS) a služby (úklid kolem radnice, denní úklid radnice, odvoz odpadu, revize, poplatky ČR a TV, služby spojené s rozšířením pracovišť OODEO, přepravní služby, archivační služby apod.) – 600 000 Kč - odbor hospodářské správy, </w:t>
      </w:r>
    </w:p>
    <w:p>
      <w:pPr>
        <w:pStyle w:val="TextBody"/>
        <w:numPr>
          <w:ilvl w:val="0"/>
          <w:numId w:val="1"/>
        </w:numPr>
        <w:rPr/>
      </w:pPr>
      <w:r>
        <w:rPr/>
        <w:t>poštovní služby pro zabezpečení chodu odboru dopravy – oddělení dopravních přestupků – 600 000 Kč – odbor hospodářské správy</w:t>
      </w:r>
    </w:p>
    <w:p>
      <w:pPr>
        <w:pStyle w:val="TextBody"/>
        <w:numPr>
          <w:ilvl w:val="0"/>
          <w:numId w:val="1"/>
        </w:numPr>
        <w:rPr/>
      </w:pPr>
      <w:r>
        <w:rPr/>
        <w:t>stavební úpravy objektu občanského vybavení na ubytovací jednotky a manipulační plocha pro vozidla HZS pro ubytovací jednotky – Kuncova ulice – 4 000 000 Kč –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přístavba Mezi Školami – 7 700 000 Kč - odbor majetkový, bytový a investiční,</w:t>
      </w:r>
    </w:p>
    <w:p>
      <w:pPr>
        <w:pStyle w:val="TextBody"/>
        <w:numPr>
          <w:ilvl w:val="0"/>
          <w:numId w:val="1"/>
        </w:numPr>
        <w:rPr/>
      </w:pPr>
      <w:r>
        <w:rPr/>
        <w:t>předplatné a odběr tisku MČ – 120 000 Kč -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>pojištění služebních aut – 110 000 Kč – odbor hospodářské správy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laty zaměstnanců a příslušné odvody (platové postupy, nová osobní ohodnocení),  odstupné, zákonné pojištění z titulu odpovědnosti organizace za škodu při pracovních úrazech nebo nemoci z povolání (Kooperativa  - platí se předem, tj. v lednu na          1. čtvrtletí 2025), předfinancování projektů Společná adresa, stravné (nelze přesně odhadnout výši a počet stravenek), odměny zastupitelů a příslušné odvody (možná změna výpočtu odměn zastupitelů od 1.1.2025) - 6 934 666 Kč – kancelář tajemníka – oddělení personální a platové, </w:t>
      </w:r>
    </w:p>
    <w:p>
      <w:pPr>
        <w:pStyle w:val="TextBody"/>
        <w:numPr>
          <w:ilvl w:val="0"/>
          <w:numId w:val="1"/>
        </w:numPr>
        <w:rPr/>
      </w:pPr>
      <w:r>
        <w:rPr/>
        <w:t>zimní služba na pěších komunikacích a zajištění sjízdností komunikací ve správě MČ Praha 13, řezy dřevin, úklidy ploch a obsluha odpadkových košů – 5 100 000 Kč – odbor životního prostředí,</w:t>
      </w:r>
    </w:p>
    <w:p>
      <w:pPr>
        <w:pStyle w:val="TextBody"/>
        <w:numPr>
          <w:ilvl w:val="0"/>
          <w:numId w:val="1"/>
        </w:numPr>
        <w:rPr/>
      </w:pPr>
      <w:r>
        <w:rPr/>
        <w:t>doplatky a zálohy na provoz vodohospodářských zařízení (kašny, pítka a fontány ve veřejné zeleni) – 220 000 Kč – odbor životního prostředí,</w:t>
      </w:r>
    </w:p>
    <w:p>
      <w:pPr>
        <w:pStyle w:val="TextBody"/>
        <w:numPr>
          <w:ilvl w:val="0"/>
          <w:numId w:val="1"/>
        </w:numPr>
        <w:rPr/>
      </w:pPr>
      <w:r>
        <w:rPr/>
        <w:t>nákup sáčků na psí exkrementy – 110 000 Kč – odbor životního prostředí,</w:t>
      </w:r>
    </w:p>
    <w:p>
      <w:pPr>
        <w:pStyle w:val="TextBody"/>
        <w:numPr>
          <w:ilvl w:val="0"/>
          <w:numId w:val="1"/>
        </w:numPr>
        <w:rPr/>
      </w:pPr>
      <w:r>
        <w:rPr/>
        <w:t>vodné – 4 500 Kč, teplo – 51 000 Kč, elektrická energie – 75 000 Kč a služby 12 000 Kč – referát krizového řízení,</w:t>
      </w:r>
    </w:p>
    <w:p>
      <w:pPr>
        <w:pStyle w:val="TextBody"/>
        <w:numPr>
          <w:ilvl w:val="0"/>
          <w:numId w:val="1"/>
        </w:numPr>
        <w:rPr/>
      </w:pPr>
      <w:r>
        <w:rPr/>
        <w:t>na sociální pohřby – 50 000 Kč – odbor sociální péče,</w:t>
      </w:r>
    </w:p>
    <w:p>
      <w:pPr>
        <w:pStyle w:val="TextBody"/>
        <w:numPr>
          <w:ilvl w:val="0"/>
          <w:numId w:val="1"/>
        </w:numPr>
        <w:rPr/>
      </w:pPr>
      <w:r>
        <w:rPr/>
        <w:t>na příspěvky pro Středisko sociálních služeb (leden – březen) – 201 000 Kč – odbor sociální péče,</w:t>
      </w:r>
    </w:p>
    <w:p>
      <w:pPr>
        <w:pStyle w:val="TextBody"/>
        <w:numPr>
          <w:ilvl w:val="0"/>
          <w:numId w:val="1"/>
        </w:numPr>
        <w:rPr/>
      </w:pPr>
      <w:r>
        <w:rPr/>
        <w:t>na jarní akce pro seniory (MDŽ – materiál, občerstvení) – 20 000 Kč – odbor sociální péče,</w:t>
      </w:r>
    </w:p>
    <w:p>
      <w:pPr>
        <w:pStyle w:val="TextBody"/>
        <w:numPr>
          <w:ilvl w:val="0"/>
          <w:numId w:val="1"/>
        </w:numPr>
        <w:rPr/>
      </w:pPr>
      <w:r>
        <w:rPr/>
        <w:t>na poplatky v souvislosti s peněžními operacemi a správou bezpečnostní schránky – 20 000 Kč – ekonomický odbor,</w:t>
      </w:r>
    </w:p>
    <w:p>
      <w:pPr>
        <w:pStyle w:val="TextBody"/>
        <w:numPr>
          <w:ilvl w:val="0"/>
          <w:numId w:val="1"/>
        </w:numPr>
        <w:rPr/>
      </w:pPr>
      <w:r>
        <w:rPr/>
        <w:t>na služby BDO s.r.o. pro potřeby úřadu – 605 000 Kč – ekonomický odbor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V průběhu období rozpočtového provizoria bude platit maximální úspora všech výdajů.  Jednotlivé organizační útvary budou hradit pouze nejnutnější provozní výdaje, a to jednoznačně s ohledem na hospodárné využití rozpočtových prostředků. </w:t>
      </w:r>
    </w:p>
    <w:p>
      <w:pPr>
        <w:pStyle w:val="TextBody"/>
        <w:rPr/>
      </w:pPr>
      <w:r>
        <w:rPr/>
        <w:t>Z toho vyplývá, že je nutné přizpůsobit čerpání výdajů skutečnému objemu použitelných finančních provizorních rozpočtových prostřed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vé smluvní vztahy by neměly být v době provizoria uzavírány, pokud není jisté, že na jejich plnění bude po skončení provizoria dostatek finančních prostředků. 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Čerpání investičních finančních prostředků se v období provizoria uskuteční pouze na nejnutnější financování již započatých jednoznačně definovaných účelových akcí, a to pouze do výše celkového objemu investičních výdajů na 1 měsíc provizoria. Nové investiční akce nebudou v období rozpočtového provizoria zahajová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řehled příjmů je uveden </w:t>
      </w:r>
      <w:r>
        <w:rPr>
          <w:u w:val="single"/>
        </w:rPr>
        <w:t>v tabulce č. 1</w:t>
      </w:r>
      <w:r>
        <w:rPr/>
        <w:t xml:space="preserve">. Výdaje jsou zpracovány </w:t>
      </w:r>
      <w:r>
        <w:rPr>
          <w:u w:val="single"/>
        </w:rPr>
        <w:t>do tabulky č. 2 a 3</w:t>
      </w:r>
      <w:r>
        <w:rPr/>
        <w:t xml:space="preserve">. </w:t>
      </w:r>
      <w:r>
        <w:rPr>
          <w:u w:val="single"/>
        </w:rPr>
        <w:t>V tabulce č. 2</w:t>
      </w:r>
      <w:r>
        <w:rPr/>
        <w:t xml:space="preserve"> je přehled objemů čerpání výdajů odborů a </w:t>
      </w:r>
      <w:r>
        <w:rPr>
          <w:u w:val="single"/>
        </w:rPr>
        <w:t>v tabulce č. 3</w:t>
      </w:r>
      <w:r>
        <w:rPr/>
        <w:t xml:space="preserve"> jsou výdaje rozpracovány do jednotlivých kapitol. Poslední </w:t>
      </w:r>
      <w:r>
        <w:rPr>
          <w:u w:val="single"/>
        </w:rPr>
        <w:t>tabulka č. 4</w:t>
      </w:r>
      <w:r>
        <w:rPr/>
        <w:t xml:space="preserve"> podává celkový přehled příjmů      a výdajů v době provizoria.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 xml:space="preserve">Příloha č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2:00Z</dcterms:created>
  <dc:creator>Dzmuráňová</dc:creator>
  <dc:description/>
  <cp:keywords/>
  <dc:language>en-US</dc:language>
  <cp:lastModifiedBy>PekarT</cp:lastModifiedBy>
  <cp:lastPrinted>2024-11-12T10:04:00Z</cp:lastPrinted>
  <dcterms:modified xsi:type="dcterms:W3CDTF">2024-11-13T08:33:00Z</dcterms:modified>
  <cp:revision>13</cp:revision>
  <dc:subject/>
  <dc:title>Důvodová zpráva</dc:title>
</cp:coreProperties>
</file>