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644"/>
      </w:tblGrid>
      <w:tr>
        <w:trPr>
          <w:trHeight w:val="1041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175" cy="55943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5" r="-70" b="-6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1117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4" w:type="dxa"/>
            <w:tcBorders/>
            <w:vAlign w:val="center"/>
          </w:tcPr>
          <w:p>
            <w:pPr>
              <w:pStyle w:val="Bezmezer"/>
              <w:rPr/>
            </w:pPr>
            <w:r>
              <w:rPr/>
              <w:t xml:space="preserve">MĚSTSKÁ ČÁST PRAHA 13                                                                                                                 </w:t>
            </w:r>
          </w:p>
          <w:p>
            <w:pPr>
              <w:pStyle w:val="Bezmezer"/>
              <w:rPr>
                <w:iCs/>
                <w:color w:val="222222"/>
              </w:rPr>
            </w:pPr>
            <w:r>
              <w:rPr>
                <w:iCs/>
                <w:color w:val="222222"/>
              </w:rPr>
              <w:t>ÚŘAD MĚSTSKÉ ČÁSTI PRAHA 13</w:t>
            </w:r>
          </w:p>
          <w:p>
            <w:pPr>
              <w:pStyle w:val="Bezmezer"/>
              <w:rPr>
                <w:i/>
                <w:i/>
                <w:iCs/>
                <w:color w:val="222222"/>
              </w:rPr>
            </w:pPr>
            <w:r>
              <w:rPr>
                <w:iCs/>
                <w:color w:val="222222"/>
              </w:rPr>
              <w:t>Odbor sociální péče</w:t>
            </w:r>
            <w:r>
              <w:rPr/>
              <w:t xml:space="preserve"> </w:t>
            </w:r>
          </w:p>
        </w:tc>
      </w:tr>
    </w:tbl>
    <w:p>
      <w:pPr>
        <w:pStyle w:val="Bezmezer"/>
        <w:numPr>
          <w:ilvl w:val="0"/>
          <w:numId w:val="0"/>
        </w:numPr>
        <w:shd w:fill="FFC000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DOTACE</w:t>
      </w:r>
    </w:p>
    <w:p>
      <w:pPr>
        <w:pStyle w:val="Bezmezer"/>
        <w:numPr>
          <w:ilvl w:val="0"/>
          <w:numId w:val="0"/>
        </w:numPr>
        <w:shd w:fill="FFFFCC" w:val="clear"/>
        <w:jc w:val="center"/>
        <w:outlineLvl w:val="0"/>
        <w:rPr/>
      </w:pPr>
      <w:r>
        <w:rPr/>
        <w:t>městské části Praha 13</w:t>
      </w:r>
    </w:p>
    <w:p>
      <w:pPr>
        <w:pStyle w:val="Header"/>
        <w:shd w:fill="FFFFCC" w:val="clear"/>
        <w:jc w:val="center"/>
        <w:rPr/>
      </w:pPr>
      <w:r>
        <w:rPr/>
        <w:t>v oblasti sociálních a návazných služeb a rodinné politiky pro rok 2025 – Program B/sociální služby</w:t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VINNÉ PŘÍLOHY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Doklady o právní subjektivitě žadatele a předmětu jeho činností</w:t>
            </w:r>
          </w:p>
          <w:p>
            <w:pPr>
              <w:pStyle w:val="Bezmez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Kopie stanov, potvrzení o registraci subjektu a dokladu </w:t>
            </w:r>
            <w:r>
              <w:rPr>
                <w:sz w:val="20"/>
                <w:szCs w:val="20"/>
              </w:rPr>
              <w:t xml:space="preserve">o jmenování statutárního zástupce </w:t>
            </w:r>
            <w:r>
              <w:rPr>
                <w:rFonts w:eastAsia="Calibri"/>
                <w:bCs/>
                <w:sz w:val="20"/>
                <w:szCs w:val="20"/>
              </w:rPr>
              <w:t>musí být k žádosti přiloženy po jednom stejnopise s ověřením jeho pravosti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Plná moc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Jedná-li za žadatele jiná osoba než osoba k tomu oprávněná dle předloženého dokladu, musí předložit </w:t>
            </w:r>
            <w:r>
              <w:rPr>
                <w:rFonts w:eastAsia="Calibri"/>
                <w:bCs/>
                <w:iCs/>
                <w:sz w:val="20"/>
                <w:szCs w:val="20"/>
              </w:rPr>
              <w:t>plnou moc</w:t>
            </w:r>
            <w:r>
              <w:rPr>
                <w:rFonts w:eastAsia="Calibri"/>
                <w:sz w:val="20"/>
                <w:szCs w:val="20"/>
              </w:rPr>
              <w:t>, udělenou příslušným oprávněným orgánem, resp. osobou, a to v originále nebo fotokopii s ověřením její pravost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 xml:space="preserve">Doklad o registraci dle zákona o sociálních službách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Kopie dokladu </w:t>
            </w:r>
            <w:r>
              <w:rPr>
                <w:rFonts w:eastAsia="Calibri"/>
                <w:sz w:val="20"/>
                <w:szCs w:val="20"/>
              </w:rPr>
              <w:t>o registraci dle zákona o sociálních službách</w:t>
            </w:r>
            <w:r>
              <w:rPr>
                <w:rFonts w:eastAsia="Calibri"/>
                <w:bCs/>
                <w:sz w:val="20"/>
                <w:szCs w:val="20"/>
              </w:rPr>
              <w:t xml:space="preserve"> musí být k žádosti přiložen v jednom stejnopise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Style w:val="StrongEmphasis"/>
                <w:rFonts w:eastAsia="Calibri"/>
                <w:sz w:val="20"/>
                <w:szCs w:val="20"/>
              </w:rPr>
              <w:t>Doklad o zřízení bankovního účtu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pie dokladu o zřízení bankovního úč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rStyle w:val="StrongEmphasis"/>
                <w:rFonts w:eastAsia="Calibri"/>
                <w:sz w:val="20"/>
                <w:szCs w:val="20"/>
              </w:rPr>
              <w:t xml:space="preserve">Ceník služeb </w:t>
            </w:r>
          </w:p>
          <w:p>
            <w:pPr>
              <w:pStyle w:val="Bezmez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eník služeb v souladu se zákonem č. 108/2006 Sb., o sociálních službách, ve znění pozdějších předpisů, a vyhláškou Ministerstva práce a sociálních věcí č. 505/2006 Sb., kterou se provádějí některá ustanovení zákona o sociálních službách, ve znění pozdějších předpisů. Ceník služeb musí být k žádosti přiložen v jedné kopi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věření k poskytování služby obecného hospodářského zájmu </w:t>
            </w:r>
          </w:p>
          <w:p>
            <w:pPr>
              <w:pStyle w:val="Bezmezer"/>
              <w:rPr>
                <w:rStyle w:val="StrongEmphasis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ěření vydané hlavním městem Praha na základě zařazení poskytovatele do Krajské sítě </w:t>
            </w:r>
            <w:r>
              <w:rPr>
                <w:rStyle w:val="StrongEmphasis"/>
                <w:b w:val="false"/>
                <w:color w:val="333333"/>
                <w:sz w:val="20"/>
                <w:szCs w:val="20"/>
              </w:rPr>
              <w:t>poskytovatelů sociálních služeb platné pro rok 2025.</w:t>
            </w:r>
          </w:p>
        </w:tc>
      </w:tr>
    </w:tbl>
    <w:p>
      <w:pPr>
        <w:pStyle w:val="Bezmezer"/>
        <w:numPr>
          <w:ilvl w:val="0"/>
          <w:numId w:val="0"/>
        </w:numPr>
        <w:outlineLvl w:val="0"/>
        <w:rPr/>
      </w:pPr>
      <w:r>
        <w:rPr>
          <w:rStyle w:val="StrongEmphasis"/>
          <w:rFonts w:eastAsia="Calibri"/>
          <w:b/>
          <w:sz w:val="20"/>
          <w:szCs w:val="20"/>
        </w:rPr>
        <w:t>Upozornění:</w:t>
      </w:r>
    </w:p>
    <w:p>
      <w:pPr>
        <w:pStyle w:val="Bezmezer"/>
        <w:jc w:val="both"/>
        <w:rPr>
          <w:b/>
          <w:b/>
          <w:sz w:val="20"/>
        </w:rPr>
      </w:pPr>
      <w:r>
        <w:rPr>
          <w:sz w:val="20"/>
        </w:rPr>
        <w:t xml:space="preserve">V případě, že je žadatel k datu podání žádosti zaregistrován prostřednictvím Registračního listu pro poskytovatele sociálních a návazných služeb (dostupný na internetových stránkách www.praha13.cz) a tyto aktualizuje, není povinen přílohy předkládat (vyjma platného </w:t>
      </w:r>
      <w:r>
        <w:rPr>
          <w:sz w:val="20"/>
          <w:szCs w:val="20"/>
        </w:rPr>
        <w:t>Pověření k poskytování služby obecného hospodářského zájmu)</w:t>
      </w:r>
      <w:r>
        <w:rPr>
          <w:sz w:val="20"/>
        </w:rPr>
        <w:t>.</w:t>
      </w:r>
    </w:p>
    <w:p>
      <w:pPr>
        <w:pStyle w:val="Bezmez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rStyle w:val="StrongEmphasis"/>
        </w:rPr>
        <w:t xml:space="preserve">ČESTNÉ PROHLÁŠENÍ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žadatele prohlašuje:</w:t>
            </w:r>
          </w:p>
          <w:p>
            <w:pPr>
              <w:pStyle w:val="Bezmezer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Style w:val="StrongEmphasis"/>
                <w:b w:val="false"/>
              </w:rPr>
              <w:t>že se organizace nenachází v úpadku (není v platební neschopnosti, není předlužena a nachází se v situaci hrozícího úpadku), případně vůči ní nebylo zahájeno insolvenční řízení</w:t>
            </w:r>
            <w:r>
              <w:rPr/>
              <w:t>,</w:t>
            </w:r>
          </w:p>
          <w:p>
            <w:pPr>
              <w:pStyle w:val="Bezmezer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Calibri"/>
              </w:rPr>
              <w:t>že nemá v evidenci daní zachyceny daňové nedoplatky a žadatel (nebo člen statutárního orgánu) nebyl pravomocně odsouzen pro trestný čin, jehož skutková podstata souvisí s předmětem činnosti uchazeče, nebo pro trestný čin hospodářský</w:t>
            </w:r>
            <w:r>
              <w:rPr/>
              <w:t xml:space="preserve"> či trestný čin proti majetku,</w:t>
            </w:r>
          </w:p>
          <w:p>
            <w:pPr>
              <w:pStyle w:val="Bezmezer"/>
              <w:numPr>
                <w:ilvl w:val="0"/>
                <w:numId w:val="2"/>
              </w:numPr>
              <w:ind w:left="357" w:hanging="357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že nemá nevyrovnané závazky vůči městské části Praha 13, státnímu rozpočtu, finančnímu úřadu, veřejné zdravotní pojišťovně nebo správě sociálního zabezpečení,</w:t>
            </w:r>
          </w:p>
          <w:p>
            <w:pPr>
              <w:pStyle w:val="Bezmezer"/>
              <w:numPr>
                <w:ilvl w:val="0"/>
                <w:numId w:val="2"/>
              </w:numPr>
              <w:ind w:left="357" w:hanging="357"/>
              <w:rPr>
                <w:rStyle w:val="StrongEmphasis"/>
              </w:rPr>
            </w:pPr>
            <w:r>
              <w:rPr>
                <w:rFonts w:eastAsia="Calibri"/>
              </w:rPr>
              <w:t>potvrzuje pravdivost uváděných údajů.</w:t>
            </w:r>
          </w:p>
        </w:tc>
      </w:tr>
      <w:tr>
        <w:trPr>
          <w:trHeight w:val="125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Jméno a příjmení statutárního zástupce: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Podpis statutárního zástupce:</w:t>
            </w:r>
          </w:p>
        </w:tc>
      </w:tr>
      <w:tr>
        <w:trPr>
          <w:trHeight w:val="124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Datu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Style w:val="StrongEmphasis"/>
              </w:rPr>
            </w:pPr>
            <w:r>
              <w:rPr>
                <w:rStyle w:val="StrongEmphasis"/>
              </w:rPr>
              <w:t>Razítko organizace:</w:t>
            </w:r>
          </w:p>
        </w:tc>
      </w:tr>
    </w:tbl>
    <w:p>
      <w:pPr>
        <w:pStyle w:val="Bezmezer"/>
        <w:numPr>
          <w:ilvl w:val="0"/>
          <w:numId w:val="0"/>
        </w:numPr>
        <w:outlineLvl w:val="0"/>
        <w:rPr/>
      </w:pPr>
      <w:r>
        <w:rPr>
          <w:rStyle w:val="StrongEmphasis"/>
          <w:b/>
          <w:sz w:val="20"/>
        </w:rPr>
        <w:t>Upozornění:</w:t>
      </w:r>
    </w:p>
    <w:p>
      <w:pPr>
        <w:pStyle w:val="Bezmezer"/>
        <w:rPr/>
      </w:pPr>
      <w:r>
        <w:rPr>
          <w:sz w:val="20"/>
        </w:rPr>
        <w:t>V případě změn v předložené žádosti je povinností předkládajícího subjektu informovat o těchto skutečnostech odbor sociální péče Úřadu městské části Praha 13 nejpozději do 14 kalendářních dnů od vzniku změny.</w:t>
      </w:r>
    </w:p>
    <w:p>
      <w:pPr>
        <w:pStyle w:val="Bezmezer"/>
        <w:numPr>
          <w:ilvl w:val="0"/>
          <w:numId w:val="0"/>
        </w:numPr>
        <w:shd w:fill="FFC000" w:val="clear"/>
        <w:spacing w:lineRule="auto" w:line="276"/>
        <w:outlineLvl w:val="0"/>
        <w:rPr>
          <w:b/>
          <w:b/>
        </w:rPr>
      </w:pPr>
      <w:r>
        <w:rPr>
          <w:b/>
        </w:rPr>
        <w:t>A.</w:t>
        <w:tab/>
        <w:t>OBECNÁ ČÁST – souhrnné informace o žadateli</w:t>
      </w:r>
    </w:p>
    <w:p>
      <w:pPr>
        <w:pStyle w:val="Bezmezer"/>
        <w:spacing w:lineRule="auto" w:line="276"/>
        <w:rPr/>
      </w:pPr>
      <w:r>
        <w:rPr/>
        <w:t>1.</w:t>
        <w:tab/>
        <w:t>Identifikační údaje o žadateli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KLADNÍ ÚDAJE O ŽADATELI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6"/>
      </w:tblGrid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Název žad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rávní form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Adresa sídla žad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Kontaktní adresa žadatel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I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DI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Zřizovate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Identifikace osob s podílem v právnické osobě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oby, v nichž má právnická osoba přímý podíl</w:t>
            </w:r>
          </w:p>
          <w:p>
            <w:pPr>
              <w:pStyle w:val="Bezmezer"/>
              <w:rPr/>
            </w:pPr>
            <w:r>
              <w:rPr/>
              <w:t>a výše tohoto podílu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lefon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E-mai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Fax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Web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ISTRACE PRÁVNÍ SUBJEKTIVITY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846"/>
      </w:tblGrid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Kým/kd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D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d číslem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slední změna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BANKOVNÍ SPOJENÍ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912"/>
        <w:gridCol w:w="1956"/>
        <w:gridCol w:w="978"/>
      </w:tblGrid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Číslo účtu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Kód bank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NTAKTNÍ ÚDAJE</w:t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Statutární zástupce žadatele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924"/>
        <w:gridCol w:w="1956"/>
        <w:gridCol w:w="978"/>
      </w:tblGrid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 xml:space="preserve">Jméno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itul před jmén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říjmen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itul za jmén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Funkce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lefon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E-mail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  <w:t>Kontaktní osoba oprávněná jednat za žadatele ve věci předmětné dotace</w:t>
      </w:r>
    </w:p>
    <w:p>
      <w:pPr>
        <w:pStyle w:val="Bezmezer"/>
        <w:rPr/>
      </w:pPr>
      <w:r>
        <w:rPr/>
        <w:t>(s ověřenou plnou mocí, nejedná-li se o statutárního zástupce)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924"/>
        <w:gridCol w:w="1956"/>
        <w:gridCol w:w="978"/>
      </w:tblGrid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 xml:space="preserve">Jméno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itul před jmén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říjmen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itul za jmén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Funkce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lefon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E-mail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numPr>
          <w:ilvl w:val="0"/>
          <w:numId w:val="0"/>
        </w:numPr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shd w:fill="FFC000" w:val="clear"/>
        <w:spacing w:lineRule="auto" w:line="276"/>
        <w:ind w:left="567" w:hanging="567"/>
        <w:outlineLvl w:val="0"/>
        <w:rPr>
          <w:b/>
          <w:b/>
        </w:rPr>
      </w:pPr>
      <w:r>
        <w:rPr>
          <w:b/>
        </w:rPr>
        <w:t>B.</w:t>
        <w:tab/>
        <w:t>SPECIFICKÁ ČÁST – charakteristika poskytované sociální služby včetně finančního zajištění</w:t>
      </w:r>
    </w:p>
    <w:p>
      <w:pPr>
        <w:pStyle w:val="Bezmezer"/>
        <w:spacing w:lineRule="auto" w:line="276"/>
        <w:ind w:left="567" w:hanging="567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spacing w:lineRule="auto" w:line="276"/>
        <w:outlineLvl w:val="0"/>
        <w:rPr>
          <w:b/>
          <w:b/>
          <w:sz w:val="24"/>
        </w:rPr>
      </w:pPr>
      <w:r>
        <w:rPr>
          <w:b/>
          <w:sz w:val="24"/>
        </w:rPr>
        <w:t>1.</w:t>
        <w:tab/>
        <w:t>Informace o službě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495"/>
      </w:tblGrid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rPr>
                <w:b/>
                <w:b/>
                <w:color w:val="00B050"/>
              </w:rPr>
            </w:pPr>
            <w:r>
              <w:rPr>
                <w:b/>
              </w:rPr>
              <w:t>Přesný název projektu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Adresa místa realizac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ruh sociální služb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Číslo registrace soc. služb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Datum registrace soc. služby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ma poskytované služby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1"/>
        <w:gridCol w:w="1631"/>
        <w:gridCol w:w="1631"/>
        <w:gridCol w:w="1631"/>
        <w:gridCol w:w="1631"/>
      </w:tblGrid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bytov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ambulant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rénn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pacita – dle registrace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10"/>
        <w:gridCol w:w="2126"/>
        <w:gridCol w:w="2551"/>
      </w:tblGrid>
      <w:tr>
        <w:trPr>
          <w:trHeight w:val="3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Druh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rPr/>
            </w:pPr>
            <w:r>
              <w:rPr/>
              <w:t>Jedno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Skutečnost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ředpoklad 2025</w:t>
            </w:r>
          </w:p>
        </w:tc>
      </w:tr>
      <w:tr>
        <w:trPr>
          <w:trHeight w:val="3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Kapacita poskytované služby celkem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260"/>
        <w:gridCol w:w="3118"/>
      </w:tblGrid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mezer"/>
              <w:jc w:val="center"/>
              <w:rPr/>
            </w:pPr>
            <w:r>
              <w:rPr/>
              <w:t>Skutečnost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Bezmezer"/>
              <w:jc w:val="center"/>
              <w:rPr/>
            </w:pPr>
            <w:r>
              <w:rPr/>
              <w:t>Předpoklad 2025</w:t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čet uživatel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čet hodin přímé péče za r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Kapacita poskytované služby vzhledem k uživatelům s místem trvalého pobytu v městské části Praha 13</w:t>
      </w:r>
    </w:p>
    <w:tbl>
      <w:tblPr>
        <w:tblW w:w="975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551"/>
        <w:gridCol w:w="709"/>
        <w:gridCol w:w="2410"/>
        <w:gridCol w:w="708"/>
      </w:tblGrid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Skutečnost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ředpoklad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rPr/>
            </w:pPr>
            <w:r>
              <w:rPr/>
              <w:t>%</w:t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čet uživatel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čet hodin přímé péče z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asový rozsah poskytované služby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31"/>
        <w:gridCol w:w="3262"/>
        <w:gridCol w:w="1631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rmín zahájení realizace služb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rmín ukončení realizace služb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is časového rozsahu</w:t>
            </w:r>
          </w:p>
          <w:p>
            <w:pPr>
              <w:pStyle w:val="Bezmezer"/>
              <w:rPr/>
            </w:pPr>
            <w:r>
              <w:rPr/>
              <w:t>(doba, po kterou je služba poskytována klientům – např. celý rok, měsíc, týden, apod. a denní doba, kdy je služba k dispozici – např. odpoledne, přes noc, nepřetržitě apod. – soulad s registrací poskytované služby)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Spoluúčast klienta na poskytované službě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34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Finanční příspěvek od klienta – povinný/nepovinný, v jaké výši, za jaké období, na co, komentář k ceníku</w:t>
            </w:r>
          </w:p>
        </w:tc>
      </w:tr>
      <w:tr>
        <w:trPr>
          <w:trHeight w:val="340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ručný popis služby – projektu (případně lze rozvést v příloze)</w:t>
      </w:r>
    </w:p>
    <w:tbl>
      <w:tblPr>
        <w:tblW w:w="978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>
          <w:trHeight w:val="4529" w:hRule="atLeast"/>
        </w:trPr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  <w:t>Popis situace, je-li žádost podávána ve zvláštním režimu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rPr/>
      </w:pPr>
      <w:r>
        <w:rPr>
          <w:b/>
          <w:sz w:val="24"/>
        </w:rPr>
        <w:t>2.</w:t>
        <w:tab/>
        <w:t>Personální zajištění služby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 xml:space="preserve">Dohoda o pracovní činnosti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722"/>
        <w:gridCol w:w="1459"/>
        <w:gridCol w:w="1459"/>
        <w:gridCol w:w="1459"/>
        <w:gridCol w:w="146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Jméno a příjmení zaměstnance/nebo funkce (sjednaná práce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čet</w:t>
            </w:r>
          </w:p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ob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vaze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čet měsíc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rubá sjednaná odměna v Kč celk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oho požadavek o dotaci od MČ v Kč</w:t>
            </w:r>
          </w:p>
        </w:tc>
      </w:tr>
      <w:tr>
        <w:trPr>
          <w:trHeight w:val="34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 Pracovníci v přímé péči celke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2. Ostatní pracovníci celke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Celkem 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(součet položky 1. a 2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Dohoda o provedení práce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993"/>
        <w:gridCol w:w="1275"/>
        <w:gridCol w:w="1134"/>
        <w:gridCol w:w="1134"/>
        <w:gridCol w:w="11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Vymezení pracovního úko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čet oso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Cs/>
                <w:color w:val="000000"/>
              </w:rPr>
              <w:t>Počet odpraco-vaných hod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počteno</w:t>
            </w:r>
          </w:p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 celé úvaz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jednaná odměna v Kč za 1 hod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jednaná odměna v Kč celke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Cs/>
                <w:color w:val="000000"/>
              </w:rPr>
              <w:t xml:space="preserve">Z toho </w:t>
            </w:r>
            <w:r>
              <w:rPr>
                <w:bCs/>
                <w:color w:val="000000"/>
                <w:sz w:val="21"/>
                <w:szCs w:val="21"/>
              </w:rPr>
              <w:t>požadavek</w:t>
            </w:r>
            <w:r>
              <w:rPr>
                <w:bCs/>
                <w:color w:val="000000"/>
              </w:rPr>
              <w:t xml:space="preserve"> o dotaci od MČ v Kč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 Pracovníci v přímé péči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2. Ostatní pracovníci 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Celkem 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(součet položky 1. a 2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Kvantitativní údaje o personálním zajištění – přehled zaměstnanců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1320"/>
        <w:gridCol w:w="1320"/>
        <w:gridCol w:w="1320"/>
        <w:gridCol w:w="1321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ložení pracovního tým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č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řepočteno na celé úvazk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rubá mzda/plat celkem v Kč / rok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 toho požadavek o dotaci od MČ v Kč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  <w:color w:val="000000"/>
              </w:rPr>
              <w:t>Pracovníci v přímé péči celk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Sociální pracovní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Pracovník v sociálních službá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Zdravotničtí pracovní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Pedagogičtí pracovní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pracovníci v přímé péč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  <w:color w:val="000000"/>
              </w:rPr>
              <w:t>Administrativní a ostatní pracovníci celk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Vedoucí a ostatní administrativní pracovní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pracovní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vní tým celkem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color w:val="000000"/>
              </w:rPr>
              <w:t>(součet položky 1. a 2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spacing w:lineRule="auto" w:line="276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outlineLvl w:val="0"/>
        <w:rPr/>
      </w:pPr>
      <w:r>
        <w:rPr/>
        <w:t>Dobrovolníci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2639"/>
        <w:gridCol w:w="2639"/>
      </w:tblGrid>
      <w:tr>
        <w:trPr>
          <w:trHeight w:val="3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Funk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Poče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Počet hodin za měsíc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0"/>
        </w:numPr>
        <w:spacing w:lineRule="auto" w:line="276"/>
        <w:outlineLvl w:val="0"/>
        <w:rPr>
          <w:b/>
          <w:b/>
          <w:sz w:val="24"/>
        </w:rPr>
      </w:pPr>
      <w:r>
        <w:rPr>
          <w:b/>
          <w:sz w:val="24"/>
        </w:rPr>
        <w:t>3.</w:t>
        <w:tab/>
        <w:t>Finanční rozvaha k zajištění provozu služby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rPr>
          <w:b/>
          <w:b/>
        </w:rPr>
      </w:pPr>
      <w:r>
        <w:rPr>
          <w:b/>
        </w:rPr>
        <w:t>Rozpočet služby podle jednotlivých zdrojů financování, včetně výše požadavku od městské části Praha 13 na rok 202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1559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Rozpočet služby podle jednotlivých zdrojů financ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Skutečnost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Rozpočet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Schválené zdroje pro rok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droje, které budeme ještě pro rok 2025 požadovat/ nárokovat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Dotace MČ Praha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MČ hl. m. Prahy (uveďte, kter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říspěvek zřizova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hlavní město Praha (HM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rPr/>
            </w:pPr>
            <w:r>
              <w:rPr/>
              <w:t>Úhrady od uživatelů/klientů – příspěvek na péč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úhrady od uživatelů (strava, ubytování a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Úhrady za fakultativní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Dotace MP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kr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resorty státní sprá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Meziresortní komise a výbory rady vlá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Úřady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Bezmezer"/>
              <w:rPr/>
            </w:pPr>
            <w:r>
              <w:rPr/>
              <w:t>Fondy zdravotních pojišťo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Nadace zahraniční i tuzemsk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Sbír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Sponzorské d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rostředky strukturálních fondů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(uveďte jaké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Rozpočet poskytované služby a požadavek od městské části Praha 13 na rok 2025</w:t>
      </w:r>
      <w:r>
        <w:rPr/>
        <w:t xml:space="preserve"> podle nákladových položek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1"/>
        <w:gridCol w:w="1844"/>
        <w:gridCol w:w="1842"/>
        <w:gridCol w:w="2551"/>
      </w:tblGrid>
      <w:tr>
        <w:trPr>
          <w:trHeight w:val="56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ákladová polož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lánované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ožadavek od MČ Praha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oznámka –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slovní komentář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ovozní náklady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ateriálové náklady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travi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Kancelářské potře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Vybavení (DDHM do 40 tis. Kč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honné hmot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Jiné – v komentáři uveďte jak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Nemateriálové náklady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Energ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Elektřin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ly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Vodné a stočn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Jiné – v komentáři uveďte jak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pravy a udržová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pravy a udržování budo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pravy a udržování a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Jiné – v komentáři uveďte jak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stovné zaměstnanc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statní služ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Telefo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štovn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spoj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Nájemn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Stravovací služ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rávní a ekonomické služ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Školení a kurz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řízení software (DNMO do 60 tis. Kč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Jiné – v komentáři uveďte jak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Jiné provozní a finanční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dpis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Daně a poplatk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Jiné – </w:t>
            </w:r>
            <w:r>
              <w:rPr/>
              <w:t>v komentáři uveďte jak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sobní náklady 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zdové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Hrubé mz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ON na DP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ON na DP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mzdové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dvody na sociální a zdravotní pojiště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Z to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jistné ke mzdá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Pojistné k DP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/>
            </w:pPr>
            <w:r>
              <w:rPr/>
              <w:t>Ostatní pojistn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statní sociální náklad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é náklady na realizaci služ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Žádost o dotaci městské části Praha 13 v oblasti sociálních a návazných služeb a rodinné politiky pro rok 2025 – Program B/sociální služ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2:00Z</dcterms:created>
  <dc:creator>MČ Praha 13</dc:creator>
  <dc:description/>
  <cp:keywords/>
  <dc:language>en-US</dc:language>
  <cp:lastModifiedBy>Syrový Petr Bc. (P13)</cp:lastModifiedBy>
  <cp:lastPrinted>2024-03-19T15:37:00Z</cp:lastPrinted>
  <dcterms:modified xsi:type="dcterms:W3CDTF">2025-04-16T09:22:00Z</dcterms:modified>
  <cp:revision>2</cp:revision>
  <dc:subject/>
  <dc:title/>
</cp:coreProperties>
</file>