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44"/>
      </w:tblGrid>
      <w:tr>
        <w:trPr>
          <w:trHeight w:val="104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175" cy="55943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1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Bezmezer"/>
              <w:rPr/>
            </w:pPr>
            <w:r>
              <w:rPr/>
              <w:t xml:space="preserve">MĚSTSKÁ ČÁST PRAHA 13                                                                                                          </w:t>
            </w:r>
          </w:p>
          <w:p>
            <w:pPr>
              <w:pStyle w:val="Bezmezer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ÚŘAD MĚSTSKÉ ČÁSTI PRAHA 13</w:t>
            </w:r>
          </w:p>
          <w:p>
            <w:pPr>
              <w:pStyle w:val="Bezmezer"/>
              <w:rPr>
                <w:i/>
                <w:i/>
                <w:iCs/>
                <w:color w:val="222222"/>
              </w:rPr>
            </w:pPr>
            <w:r>
              <w:rPr>
                <w:iCs/>
                <w:color w:val="222222"/>
              </w:rPr>
              <w:t>Odbor sociální péče</w:t>
            </w:r>
            <w:r>
              <w:rPr/>
              <w:t xml:space="preserve"> </w:t>
            </w:r>
          </w:p>
        </w:tc>
      </w:tr>
    </w:tbl>
    <w:p>
      <w:pPr>
        <w:pStyle w:val="Bezmezer"/>
        <w:numPr>
          <w:ilvl w:val="0"/>
          <w:numId w:val="0"/>
        </w:numPr>
        <w:shd w:fill="00B050" w:val="clear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ŽÁDOST O POSKYTNUTÍ DOTACE</w:t>
      </w:r>
    </w:p>
    <w:p>
      <w:pPr>
        <w:pStyle w:val="Bezmezer"/>
        <w:numPr>
          <w:ilvl w:val="0"/>
          <w:numId w:val="0"/>
        </w:numPr>
        <w:shd w:fill="EAF1DD" w:val="clear"/>
        <w:jc w:val="center"/>
        <w:outlineLvl w:val="0"/>
        <w:rPr/>
      </w:pPr>
      <w:r>
        <w:rPr/>
        <w:t>městské části Praha 13</w:t>
      </w:r>
    </w:p>
    <w:p>
      <w:pPr>
        <w:pStyle w:val="Header"/>
        <w:shd w:fill="EAF1DD" w:val="clear"/>
        <w:jc w:val="center"/>
        <w:rPr/>
      </w:pPr>
      <w:r>
        <w:rPr/>
        <w:t>v oblasti sociálních a návazných služeb a rodinné politiky pro rok 2025 – Program A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VINNÉ PŘÍLOH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Doklady o právní subjektivitě žadatele a předmětu jeho činností</w:t>
            </w:r>
          </w:p>
          <w:p>
            <w:pPr>
              <w:pStyle w:val="Bezmez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Kopie stanov, potvrzení o registraci subjektu a dokladu </w:t>
            </w:r>
            <w:r>
              <w:rPr>
                <w:sz w:val="20"/>
                <w:szCs w:val="20"/>
              </w:rPr>
              <w:t xml:space="preserve">o jmenování statutárního zástupce </w:t>
            </w:r>
            <w:r>
              <w:rPr>
                <w:rFonts w:eastAsia="Calibri"/>
                <w:bCs/>
                <w:sz w:val="20"/>
                <w:szCs w:val="20"/>
              </w:rPr>
              <w:t>musí být k žádosti přiloženy po jednom stejnopise s ověřením jeho pravosti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Plná moc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edná-li za žadatele jiná osoba než osoba k tomu oprávněná dle předloženého dokladu, musí předložit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plnou moc</w:t>
            </w:r>
            <w:r>
              <w:rPr>
                <w:rFonts w:eastAsia="Calibri"/>
                <w:sz w:val="20"/>
                <w:szCs w:val="20"/>
              </w:rPr>
              <w:t>, udělenou příslušným oprávněným orgánem, resp. osobou, a to v originále nebo fotokopii s ověřením její pravost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Doklad o registraci dle zákona o sociálních službách (sociální služby)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Kopie dokladu </w:t>
            </w:r>
            <w:r>
              <w:rPr>
                <w:rFonts w:eastAsia="Calibri"/>
                <w:sz w:val="20"/>
                <w:szCs w:val="20"/>
              </w:rPr>
              <w:t>o registraci dle zákona o sociálních službách</w:t>
            </w:r>
            <w:r>
              <w:rPr>
                <w:rFonts w:eastAsia="Calibri"/>
                <w:bCs/>
                <w:sz w:val="20"/>
                <w:szCs w:val="20"/>
              </w:rPr>
              <w:t xml:space="preserve"> musí být k žádosti přiložen v jednom stejnopise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Doklad o zřízení bankovního účtu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pie dokladu o zřízení bankovního úč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>Ceník služeb (sociální služby)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ík služeb v souladu se zákonem č. 108/2006 Sb., o sociálních službách, ve znění pozdějších předpisů, a vyhláškou Ministerstva práce a sociálních věcí č. 505/2006 Sb., kterou se provádějí některá ustanovení zákona o sociálních službách, ve znění pozdějších předpisů. Ceník služeb musí být k žádosti přiložen v jedné kopi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ěření k poskytování služby obecného hospodářského zájmu (sociální služby)</w:t>
            </w:r>
          </w:p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ěření vydané hlavním městem Praha na základě zařazení poskytovatele do Krajské sítě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poskytovatelů sociálních služeb platné pro rok 2025.</w:t>
            </w:r>
          </w:p>
        </w:tc>
      </w:tr>
    </w:tbl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  <w:rFonts w:eastAsia="Calibri"/>
          <w:b/>
          <w:sz w:val="20"/>
          <w:szCs w:val="20"/>
        </w:rPr>
        <w:t>Upozornění:</w:t>
      </w:r>
    </w:p>
    <w:p>
      <w:pPr>
        <w:pStyle w:val="Bezmezer"/>
        <w:jc w:val="both"/>
        <w:rPr>
          <w:b/>
          <w:b/>
          <w:sz w:val="20"/>
        </w:rPr>
      </w:pPr>
      <w:r>
        <w:rPr>
          <w:sz w:val="20"/>
        </w:rPr>
        <w:t>V případě, že je žadatel k datu podání žádosti zaregistrován prostřednictvím Registračního listu pro poskytovatele sociálních a návazných služeb (dostupný na internetových stránkách www.praha13.cz) a tyto aktualizuje, není povinen přílohy předkládat.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ČESTNÉ PROHLÁŠENÍ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 prohlašuje: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Style w:val="StrongEmphasis"/>
                <w:b w:val="false"/>
              </w:rPr>
              <w:t>že se organizace nenachází v úpadku (není v platební neschopnosti, není předlužena a nachází se v situaci hrozícího úpadku), případně vůči ní nebylo zahájeno insolvenční řízení</w:t>
            </w:r>
            <w:r>
              <w:rPr/>
              <w:t>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Calibri"/>
              </w:rPr>
              <w:t>že nemá v evidenci daní zachyceny daňové nedoplatky a žadatel (nebo člen statutárního orgánu) nebyl pravomocně odsouzen pro trestný čin, jehož skutková podstata souvisí s předmětem činnosti uchazeče, nebo pro trestný čin hospodářský</w:t>
            </w:r>
            <w:r>
              <w:rPr/>
              <w:t xml:space="preserve"> či trestný čin proti majetku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že nemá nevyrovnané závazky vůči městské části Praha 13, státnímu rozpočtu, finančnímu úřadu, veřejné zdravotní pojišťovně nebo správě sociálního zabezpečení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>
                <w:rStyle w:val="StrongEmphasis"/>
              </w:rPr>
            </w:pPr>
            <w:r>
              <w:rPr>
                <w:rFonts w:eastAsia="Calibri"/>
              </w:rPr>
              <w:t>potvrzuje pravdivost uváděných údajů.</w:t>
            </w:r>
          </w:p>
        </w:tc>
      </w:tr>
      <w:tr>
        <w:trPr>
          <w:trHeight w:val="125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</w:rPr>
              <w:t>Jméno a příjmení statutárního zástupc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Podpis statutárního zástupce:</w:t>
            </w:r>
          </w:p>
        </w:tc>
      </w:tr>
      <w:tr>
        <w:trPr>
          <w:trHeight w:val="124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Datu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Razítko organizace:</w:t>
            </w:r>
          </w:p>
        </w:tc>
      </w:tr>
    </w:tbl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  <w:b/>
          <w:sz w:val="20"/>
        </w:rPr>
        <w:t>Upozornění:</w:t>
      </w:r>
    </w:p>
    <w:p>
      <w:pPr>
        <w:pStyle w:val="Bezmezer"/>
        <w:rPr/>
      </w:pPr>
      <w:r>
        <w:rPr>
          <w:sz w:val="20"/>
        </w:rPr>
        <w:t>V případě změn v předložené žádosti je povinností předkládajícího subjektu informovat o těchto skutečnostech odbor sociální péče Úřadu městské části Praha 13 nejpozději do 14 kalendářních dnů od vzniku změny.</w:t>
      </w:r>
    </w:p>
    <w:p>
      <w:pPr>
        <w:pStyle w:val="Bezmezer"/>
        <w:numPr>
          <w:ilvl w:val="0"/>
          <w:numId w:val="0"/>
        </w:numPr>
        <w:shd w:fill="00B050" w:val="clear"/>
        <w:spacing w:lineRule="auto" w:line="276"/>
        <w:outlineLvl w:val="0"/>
        <w:rPr>
          <w:b/>
          <w:b/>
          <w:color w:val="FFFFFF"/>
        </w:rPr>
      </w:pPr>
      <w:r>
        <w:rPr>
          <w:b/>
          <w:color w:val="FFFFFF"/>
        </w:rPr>
        <w:t>A.</w:t>
        <w:tab/>
        <w:t>OBECNÁ ČÁST – souhrnné informace o žadateli</w:t>
      </w:r>
    </w:p>
    <w:p>
      <w:pPr>
        <w:pStyle w:val="Bezmezer"/>
        <w:spacing w:lineRule="auto" w:line="276"/>
        <w:rPr/>
      </w:pPr>
      <w:r>
        <w:rPr/>
        <w:t>1.</w:t>
        <w:tab/>
        <w:t>Identifikační údaje o žadateli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KLADNÍ ÚDAJE O ŽADATEL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6"/>
      </w:tblGrid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Název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rávní form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Adresa sídla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Kontaktní adresa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D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Zřizovate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Identifikace osob s podílem v právnické osobě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soby, v nichž má právnická osoba přímý podíl</w:t>
            </w:r>
          </w:p>
          <w:p>
            <w:pPr>
              <w:pStyle w:val="Bezmezer"/>
              <w:rPr/>
            </w:pPr>
            <w:r>
              <w:rPr/>
              <w:t>a výše tohoto podíl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Fax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Web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ISTRACE PRÁVNÍ SUBJEKTIVIT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6"/>
      </w:tblGrid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Kým/kd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D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d číslem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slední změn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BANKOVNÍ SPOJENÍ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12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Číslo účt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Kód bank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AKTNÍ ÚDAJE</w:t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Statutární zástupce žadatele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24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 xml:space="preserve">Jméno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Titul před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říjmen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Titul za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  <w:t>Kontaktní osoba oprávněná jednat za žadatele ve věci předmětné dotace</w:t>
      </w:r>
    </w:p>
    <w:p>
      <w:pPr>
        <w:pStyle w:val="Bezmezer"/>
        <w:rPr/>
      </w:pPr>
      <w:r>
        <w:rPr/>
        <w:t>(s ověřenou plnou mocí, nejedná-li se o statutárního zástupce)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24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 xml:space="preserve">Jméno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Titul před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říjmen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Titul za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numPr>
          <w:ilvl w:val="0"/>
          <w:numId w:val="0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hd w:fill="00B050" w:val="clear"/>
        <w:spacing w:lineRule="auto" w:line="276"/>
        <w:ind w:left="567" w:hanging="567"/>
        <w:outlineLvl w:val="0"/>
        <w:rPr>
          <w:b/>
          <w:b/>
          <w:color w:val="FFFFFF"/>
        </w:rPr>
      </w:pPr>
      <w:r>
        <w:rPr>
          <w:b/>
          <w:color w:val="FFFFFF"/>
        </w:rPr>
        <w:t>B.</w:t>
        <w:tab/>
        <w:t>SPECIFICKÁ ČÁST – charakteristika poskytované sociální služby včetně finančního zajištění</w:t>
      </w:r>
    </w:p>
    <w:p>
      <w:pPr>
        <w:pStyle w:val="Bezmezer"/>
        <w:spacing w:lineRule="auto" w:line="276"/>
        <w:ind w:left="567" w:hanging="567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Bezmezer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b/>
          <w:sz w:val="24"/>
        </w:rPr>
        <w:t>1.</w:t>
        <w:tab/>
        <w:t>Informace o službě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495"/>
      </w:tblGrid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ezmezer"/>
              <w:rPr/>
            </w:pPr>
            <w:r>
              <w:rPr>
                <w:b/>
                <w:color w:val="FFFFFF"/>
              </w:rPr>
              <w:t xml:space="preserve">Přesný název projektu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Adresa místa realizac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Číslo registrace soc.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Datum registrace soc.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a poskytované služby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631"/>
        <w:gridCol w:w="1631"/>
        <w:gridCol w:w="1631"/>
        <w:gridCol w:w="1631"/>
      </w:tblGrid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byt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ambulant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terén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acita – dle registrace</w:t>
      </w:r>
    </w:p>
    <w:tbl>
      <w:tblPr>
        <w:tblW w:w="985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50"/>
        <w:gridCol w:w="1730"/>
        <w:gridCol w:w="1524"/>
        <w:gridCol w:w="1276"/>
        <w:gridCol w:w="1523"/>
      </w:tblGrid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Druh služb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ezmezer"/>
              <w:rPr/>
            </w:pPr>
            <w:r>
              <w:rPr/>
              <w:t>Jednot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Skutečnost 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ředpoklad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ředpoklad 20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ředpoklad 2027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Kapacita poskytované služby celkem</w:t>
      </w:r>
    </w:p>
    <w:tbl>
      <w:tblPr>
        <w:tblW w:w="985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86"/>
        <w:gridCol w:w="1769"/>
        <w:gridCol w:w="1843"/>
        <w:gridCol w:w="1948"/>
      </w:tblGrid>
      <w:tr>
        <w:trPr>
          <w:trHeight w:val="3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/>
            </w:pPr>
            <w:r>
              <w:rPr/>
              <w:t>Skutečnost 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/>
            </w:pPr>
            <w:r>
              <w:rPr/>
              <w:t>Předpoklad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/>
            </w:pPr>
            <w:r>
              <w:rPr/>
              <w:t>Předpoklad 2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/>
            </w:pPr>
            <w:r>
              <w:rPr/>
              <w:t>Předpoklad 2027</w:t>
            </w:r>
          </w:p>
        </w:tc>
      </w:tr>
      <w:tr>
        <w:trPr>
          <w:trHeight w:val="3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čet uživatel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čet hodin přímé péče za ro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Kapacita poskytované služby vzhledem k uživatelům s místem trvalého pobytu v městské části Praha 13</w:t>
      </w:r>
    </w:p>
    <w:tbl>
      <w:tblPr>
        <w:tblW w:w="985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49"/>
        <w:gridCol w:w="634"/>
        <w:gridCol w:w="1332"/>
        <w:gridCol w:w="567"/>
        <w:gridCol w:w="1418"/>
        <w:gridCol w:w="567"/>
        <w:gridCol w:w="1385"/>
        <w:gridCol w:w="563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Skutečnost 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ředpoklad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ezmez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ředpoklad 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ezmezer"/>
              <w:rPr/>
            </w:pPr>
            <w:r>
              <w:rPr/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ředpoklad 20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ezmez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čet uživatel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čet hodin přímé péče za ro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asový rozsah poskytované služby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31"/>
        <w:gridCol w:w="3262"/>
        <w:gridCol w:w="1631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Termín zahájení realizace služb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Termín ukončení realizace služb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is časového rozsahu</w:t>
            </w:r>
          </w:p>
          <w:p>
            <w:pPr>
              <w:pStyle w:val="Bezmezer"/>
              <w:rPr/>
            </w:pPr>
            <w:r>
              <w:rPr/>
              <w:t>(doba, po kterou je služba poskytována klientům – např. celý rok, měsíc, týden, apod. a denní doba, kdy je služba k dispozici – např. odpoledne, přes noc, nepřetržitě apod. – soulad s registrací poskytované služby)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Spoluúčast klienta na poskytované službě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3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Finanční příspěvek od klienta – povinný/nepovinný, v jaké výši, za jaké období, na co, komentář k ceníku</w:t>
            </w:r>
          </w:p>
        </w:tc>
      </w:tr>
      <w:tr>
        <w:trPr>
          <w:trHeight w:val="3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učný popis služby – projektu (případně rozvést v příloze)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4529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/>
      </w:pPr>
      <w:r>
        <w:rPr>
          <w:b/>
          <w:sz w:val="24"/>
        </w:rPr>
        <w:t>2.</w:t>
        <w:tab/>
        <w:t>Personální zajištění služby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 xml:space="preserve">Dohoda o pracovní činnosti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22"/>
        <w:gridCol w:w="1459"/>
        <w:gridCol w:w="1459"/>
        <w:gridCol w:w="1459"/>
        <w:gridCol w:w="146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Jméno a příjmení zaměstnance/nebo funkce (sjednaná prác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</w:t>
            </w:r>
          </w:p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vaz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 měsíc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ubá sjednaná odměna v Kč celk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ožadavek o dotaci od MČ v Kč</w:t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 Pracovníci v přímé péči celk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 Ostatní pracovníci celk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Celkem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Dohoda o provedení práce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1276"/>
        <w:gridCol w:w="1134"/>
        <w:gridCol w:w="1134"/>
        <w:gridCol w:w="10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Vymezení pracovního úk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Cs/>
                <w:color w:val="000000"/>
              </w:rPr>
              <w:t>Počet odpraco-vaných ho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počteno</w:t>
            </w:r>
          </w:p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celé úva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jednaná odměna v Kč za 1 ho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jednaná odměna v Kč celk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ožadavek o dotaci od MČ v Kč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 Pracovníci v přímé péči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 Ostatní pracovníci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Celkem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Kvantitativní údaje o personálním zajištění – přehled zaměstnanců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1320"/>
        <w:gridCol w:w="1320"/>
        <w:gridCol w:w="1320"/>
        <w:gridCol w:w="1321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žení pracovního tý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počteno na celé úvazk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ubá mzda/plat celkem v Kč / ro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ožadavek o dotaci od MČ v Kč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color w:val="000000"/>
              </w:rPr>
              <w:t>Pracovníci v přímé péči 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Sociální pracovní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racovník v sociálních služb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Zdravotničt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edagogičt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statní pracovníci v přímé péč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color w:val="000000"/>
              </w:rPr>
              <w:t>Administrativní a ostatní pracovníci 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Vedoucí a ostatní administrativn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statn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vní tým celkem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Dobrovolníci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2639"/>
        <w:gridCol w:w="2639"/>
      </w:tblGrid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oče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očet hodin za měsíc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b/>
          <w:sz w:val="24"/>
        </w:rPr>
        <w:t>3.</w:t>
        <w:tab/>
        <w:t>Finanční rozvaha k zajištění provozu služby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</w:rPr>
      </w:pPr>
      <w:r>
        <w:rPr>
          <w:b/>
        </w:rPr>
        <w:t>Rozpočet služby podle jednotlivých zdrojů financování, včetně výše požadavku od městské části Praha 13 na roky 2025 - 202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134"/>
        <w:gridCol w:w="1417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Rozpočet služby podle jednotlivých zdrojů financ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kutečnost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Rozpočet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chválené zdroje na rok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droje, které budeme ještě na rok 2025 požadovat/ nároko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/>
            </w:pPr>
            <w:r>
              <w:rPr/>
              <w:t>Výhled na rok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/>
            </w:pPr>
            <w:r>
              <w:rPr/>
              <w:t>Výhled na rok 2027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Dotace MČ Prah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statní MČ hl. m. Prahy (uveďte, kter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říspěvek zřizo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hlavní město Praha (H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ezmezer"/>
              <w:rPr/>
            </w:pPr>
            <w:r>
              <w:rPr/>
              <w:t>Úhrady od uživatelů/klientů – příspěvek na pé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statní úhrady od uživatelů (strava, ubytování apo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Úhrady za fakultativní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Dotace MP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statní kr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statní resorty státní sprá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Meziresortní komise a výbory rady vlá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Úřady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Bezmezer"/>
              <w:rPr/>
            </w:pPr>
            <w:r>
              <w:rPr/>
              <w:t>Fondy zdravotních pojišťo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Nadace zahraniční i tuzemsk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Sbír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Sponzorské 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rostředky strukturálních fondů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statní (uveďte jak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Rozpočet poskytované služby a požadavek od městské části Praha 13 na roky 2025 - 2027</w:t>
      </w:r>
      <w:r>
        <w:rPr/>
        <w:t xml:space="preserve"> podle nákladových položek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7"/>
        <w:gridCol w:w="1255"/>
        <w:gridCol w:w="1366"/>
        <w:gridCol w:w="1364"/>
        <w:gridCol w:w="1364"/>
      </w:tblGrid>
      <w:tr>
        <w:trPr>
          <w:trHeight w:val="5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kladová polož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lánované náklady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žadavek od MČ Praha 13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žadavek od MČ Praha 13 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žadavek od MČ Praha 13 2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známka –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lovní komentář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vozní náklady celk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ateriálové náklady celk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travi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Kancelářské potře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Vybavení (DDHM do 40 tis. K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honné hmo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emateriálové náklad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Energ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Elektř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ly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Vodné a stočn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pravy a udržov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pravy a udržování budo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pravy a udržování a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stovné zaměstnanc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tatní služ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Telefo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štovn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statní spo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Nájemn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Stravovací služ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rávní a ekonomické služ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Školení a kur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řízení software (DNMO do 60 tis. K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Jiné provozní a finanční nákla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dpis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aně a poplat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Jiné – </w:t>
            </w:r>
            <w:r>
              <w:rPr/>
              <w:t>v komentáři uveďte jak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obní náklady celk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zdové nákla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Hrubé mz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ON na DP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ON na DP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statní mzdové nákla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dvody na sociální a zdravotní pojiště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jistné ke mzdá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Pojistné k DP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/>
            </w:pPr>
            <w:r>
              <w:rPr/>
              <w:t>Ostatní pojistn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tatní sociální náklad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é náklady na realizaci služb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Žádost o dotaci městské části Praha 13 v oblasti sociálních a návazných služeb a rodinné politiky pro rok 2025 – program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1:00Z</dcterms:created>
  <dc:creator>MČ Praha 13</dc:creator>
  <dc:description/>
  <cp:keywords/>
  <dc:language>en-US</dc:language>
  <cp:lastModifiedBy>Syrový Petr Bc. (P13)</cp:lastModifiedBy>
  <cp:lastPrinted>2025-04-08T13:27:00Z</cp:lastPrinted>
  <dcterms:modified xsi:type="dcterms:W3CDTF">2025-04-16T09:21:00Z</dcterms:modified>
  <cp:revision>2</cp:revision>
  <dc:subject/>
  <dc:title/>
</cp:coreProperties>
</file>