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TVRZENÍ OPRÁVNĚNÉ OSOBY</w:t>
      </w:r>
    </w:p>
    <w:p>
      <w:pPr>
        <w:pStyle w:val="Default"/>
        <w:spacing w:before="0" w:after="240"/>
        <w:jc w:val="center"/>
        <w:rPr/>
      </w:pPr>
      <w:r>
        <w:rPr>
          <w:b/>
          <w:bCs/>
          <w:sz w:val="22"/>
          <w:szCs w:val="22"/>
        </w:rPr>
        <w:t>např. vlastníka rodinného domu, nájemce bytu nebo družstevního podílu (je nutné mít s sebou (pod) nájemní smlouvu)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uhlas s přihlášením k trvalému pobytu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rPr>
          <w:b/>
          <w:b/>
          <w:u w:val="single"/>
        </w:rPr>
      </w:pPr>
      <w:r>
        <w:rPr>
          <w:b/>
          <w:bCs/>
          <w:u w:val="single"/>
        </w:rPr>
        <w:t xml:space="preserve">Přihlašovaná osoba: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Jméno (popřípadě jména dalších osob):………………………….…………………..Příjmení:…………………………..……………………………………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Datum/data narození:……………………………………………...………………………Číslo OP:……………………………………………………………….....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Současné místo trvalého pobytu:…………………………………………………………………………………….……………………………………………………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Nové místo trvalého pobytu:…………………………………………………………………………………………………….………..……………………………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Byt číslo: .............................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Souhlasím s přihlášením k trvalému pobytu výše uvedeného občana/občanů.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u w:val="single"/>
        </w:rPr>
      </w:pPr>
      <w:r>
        <w:rPr>
          <w:b/>
          <w:bCs/>
          <w:u w:val="single"/>
        </w:rPr>
        <w:t xml:space="preserve">Oprávněná osoba: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Jméno:………………………………………………..….…..……..Příjmení:……………………..……………….…………………….………………………….………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Datum narození:…………………………………………………………………………Číslo dokladu ..................................................................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Místo trvalého pobytu:………………………………………………………………………………………………………………..…………………………..…….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případ, že osobou udělující souhlas je přímo vlastník, nepožaduje oznámení změny v počtu přihlášených osob k trvalému pobytu ve smyslu ust. § 10 odst. 7 zák. č. 133/2000 Sb. o evidenci obyvatel a rodných číslech a o změně některých zákonů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V …………………….. dne:………………..………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.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Podpis oprávněné osoby (úředně ověřený) </w:t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99" w:right="346" w:gutter="0" w:header="0" w:top="1126" w:footer="0" w:bottom="10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5:00Z</dcterms:created>
  <dc:creator>Skřontová Karolína</dc:creator>
  <dc:description/>
  <dc:language>en-US</dc:language>
  <cp:lastModifiedBy>KupecM</cp:lastModifiedBy>
  <cp:lastPrinted>2024-11-13T09:44:00Z</cp:lastPrinted>
  <dcterms:modified xsi:type="dcterms:W3CDTF">2024-11-13T08:45:00Z</dcterms:modified>
  <cp:revision>2</cp:revision>
  <dc:subject/>
  <dc:title/>
</cp:coreProperties>
</file>